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76</w:t>
      </w:r>
      <w:del w:id="0" w:author="Marisela Chavez" w:date="2002-10-10T11:46:00Z">
        <w:r>
          <w:rPr/>
          <w:delText xml:space="preserve">    </w:delText>
        </w:r>
      </w:del>
    </w:p>
    <w:p>
      <w:pPr>
        <w:pStyle w:val="PUC"/>
        <w:rPr/>
      </w:pPr>
      <w:r>
        <w:rPr/>
        <w:t>BEFORE THE PUBLIC UTILITIES COMMISSION OF THE STATE OF COLORADO</w:t>
      </w:r>
    </w:p>
    <w:p>
      <w:pPr>
        <w:pStyle w:val="DocketNo"/>
        <w:rPr/>
      </w:pPr>
      <w:r>
        <w:rPr/>
        <w:t>DOCKET NO. 02M-506CP</w:t>
      </w:r>
    </w:p>
    <w:p>
      <w:pPr>
        <w:pStyle w:val="Caption"/>
        <w:jc w:val="both"/>
        <w:rPr/>
      </w:pPr>
      <w:r>
        <w:rPr/>
        <w:t>THE APPLICATION OF tony m. james doing businesS as top gun express FOR AUTHORITY TO CONDUCT OPERATIONS AS A COMMON CARRIER BY MOTOR VEHICLE FOR HIRE.</w:t>
      </w:r>
    </w:p>
    <w:p>
      <w:pPr>
        <w:pStyle w:val="DecisionTitle"/>
        <w:rPr/>
      </w:pPr>
      <w:r>
        <w:rPr/>
        <w:t>Order Denying Request to</w:t>
        <w:br/>
        <w:t>Re-open case and denying request to reinstate certificate of public of convenience and necesity</w:t>
      </w:r>
    </w:p>
    <w:p>
      <w:pPr>
        <w:pStyle w:val="Date"/>
        <w:rPr/>
      </w:pPr>
      <w:r>
        <w:rPr/>
        <w:t>Mailed Date:  October 17, 2002</w:t>
      </w:r>
    </w:p>
    <w:p>
      <w:pPr>
        <w:pStyle w:val="Date"/>
        <w:rPr/>
      </w:pPr>
      <w:r>
        <w:rPr/>
        <w:t>Adopted Date:  September 25,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request to re-open Case No. 3740-INS and reinstate Certificate of Public Convenience and Necessity (CPCN) PUC No. 55698 filed by Tony M. James doing business as Top Gun Express (Top Gun), on September 19, 2002.</w:t>
      </w:r>
    </w:p>
    <w:p>
      <w:pPr>
        <w:pStyle w:val="ParaNum3"/>
        <w:numPr>
          <w:ilvl w:val="2"/>
          <w:numId w:val="2"/>
        </w:numPr>
        <w:rPr/>
      </w:pPr>
      <w:r>
        <w:rPr/>
        <w:t xml:space="preserve">An administrative law judge revoked CPCN PUC No. 55698, the operating authority held by Top Gun, by Decision No. R02-880 dated August 16, 2002.  The operating authority named in CPCN PUC No. 55698 was revoked due to Top Gun’s failure to keep a currently effective Certificate of Insurance on file with the Commission, pursuant to </w:t>
      </w:r>
      <w:r>
        <w:rPr>
          <w:rFonts w:cs="Palatino Linotype" w:ascii="Palatino Linotype" w:hAnsi="Palatino Linotype"/>
        </w:rPr>
        <w:t>§</w:t>
      </w:r>
      <w:r>
        <w:rPr/>
        <w:t xml:space="preserve"> 40-10-110, C.R.S.  Ordering paragraph 5(a) of Decision No. R02-880 states “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w:t>
      </w:r>
      <w:r>
        <w:rPr>
          <w:rFonts w:cs="Palatino Linotype" w:ascii="Palatino Linotype" w:hAnsi="Palatino Linotype"/>
        </w:rPr>
        <w:t>,</w:t>
      </w:r>
      <w:r>
        <w:rPr/>
        <w:t xml:space="preserve"> C.R.S.”  Top Gun did not file exceptions during the twenty-day period, and Decision No. R02-880 became the decision of the Commission on September 5, 2002.</w:t>
      </w:r>
    </w:p>
    <w:p>
      <w:pPr>
        <w:pStyle w:val="ParaNum3"/>
        <w:numPr>
          <w:ilvl w:val="2"/>
          <w:numId w:val="2"/>
        </w:numPr>
        <w:rPr/>
      </w:pPr>
      <w:r>
        <w:rPr/>
        <w:t>Section § 40-6-112</w:t>
      </w:r>
      <w:r>
        <w:rPr>
          <w:rFonts w:cs="Palatino Linotype" w:ascii="Palatino Linotype" w:hAnsi="Palatino Linotype"/>
        </w:rPr>
        <w:t>,</w:t>
      </w:r>
      <w:r>
        <w:rPr/>
        <w:t xml:space="preserve"> C.R.S., allows a party to file an application for rehearing, reargument, or reconsideration, of a Commission decision if filed within 20 days of the effective date of that decision.  Because Top Gun’s current request was filed within that 20-day period, we construe such request as an application for rehearing, reargument, or reconsideration of Case No. 3740-INS of Decision No. R02-880.</w:t>
      </w:r>
    </w:p>
    <w:p>
      <w:pPr>
        <w:pStyle w:val="ParaNum3"/>
        <w:numPr>
          <w:ilvl w:val="2"/>
          <w:numId w:val="2"/>
        </w:numPr>
        <w:rPr/>
      </w:pPr>
      <w:r>
        <w:rPr/>
        <w:t>In it’s petition/letter requesting reinstatement of CPCN PUC No. 55698, Top Gun states “Brian Nicholson</w:t>
      </w:r>
      <w:r>
        <w:rPr>
          <w:rStyle w:val="FootnoteCharacters"/>
          <w:rStyle w:val="FootnoteAnchor"/>
        </w:rPr>
        <w:footnoteReference w:id="2"/>
      </w:r>
      <w:r>
        <w:rPr/>
        <w:t xml:space="preserve"> is no longer with Top Gun Express or Top Gun Limousines.  Prior to his leaving, he had been responsible for handling all affairs with the Public Utilities Commission.  Mr. Nicholson had informed Mr. James that he had indeed put Top Gun Express into suspension </w:t>
      </w:r>
      <w:r>
        <w:br w:type="page"/>
      </w:r>
    </w:p>
    <w:p>
      <w:pPr>
        <w:pStyle w:val="Para1"/>
        <w:rPr/>
      </w:pPr>
      <w:r>
        <w:rPr/>
        <w:t>with the Public Utilities Commission and Mr. James need not do anything further.  Until receipt of the Public Utilities Commission letter dated September 6, 2002, Mr. James was unaware the permit was in jeopardy of being revoked.”</w:t>
      </w:r>
    </w:p>
    <w:p>
      <w:pPr>
        <w:pStyle w:val="ParaNum3"/>
        <w:numPr>
          <w:ilvl w:val="2"/>
          <w:numId w:val="2"/>
        </w:numPr>
        <w:rPr/>
      </w:pPr>
      <w:r>
        <w:rPr/>
        <w:t>Top Gun did file an application on January 14, 2002, to suspend operation under CPCN PUC No. 55698.  The Commission granted the suspension of CPCN PUC No. 55698 from January 16, 2002, through July 16, 2002, by Decision No. C02-0394, in Docket No. 02A-020CP, on April 11, 2002.  Ordering paragraph 5 of Decision No. C02-0394 states “On or before June 25, 2002, Tony M. James doing business as Top Gun Express shall file a written request either to reinstate Certificate of Public convenience and Necessity PUC No. 55698 or to extend the suspension period.”  Top Gun did not file a written request to reinstate CPCN PUC No. 55698 or to extend the suspension period.</w:t>
      </w:r>
    </w:p>
    <w:p>
      <w:pPr>
        <w:pStyle w:val="ParaNum3"/>
        <w:numPr>
          <w:ilvl w:val="2"/>
          <w:numId w:val="2"/>
        </w:numPr>
        <w:rPr/>
      </w:pPr>
      <w:r>
        <w:rPr/>
        <w:t>A Notice of Hearing and Order to Show Cause was issued by the Commission and served upon Top Gun on July 23, 2002.  The show cause hearing was held on August 12, 2002.  Top Gun did not appear at the hearing.  The operating authority held by Top Gun, CPCN PUC No. 55698, was revoked by Decision No. R02-880 dated August 16, 2002, due to Top Gun’s failure to keep a currently effective certificate of insurance on file with the Commission.</w:t>
      </w:r>
    </w:p>
    <w:p>
      <w:pPr>
        <w:pStyle w:val="ParaNum3"/>
        <w:numPr>
          <w:ilvl w:val="2"/>
          <w:numId w:val="2"/>
        </w:numPr>
        <w:rPr/>
      </w:pPr>
      <w:r>
        <w:rPr/>
        <w:t>Top Gun, as a common carrier, is required by 4 Code of Colorado Regulations (CCR) 723-1-25(f) to submit an Annual Report for the previous year’s operation by April 30 of the following year.  Top Gun did not file an annual report by April 30, 2002, for the operations it conducted in the year 2001.  A letter and a Proposed Order to Show Cause and Notice of Hearing for Transportation Utilities was mailed to Top Gun on August 2, 2002.  The letter advised Top Gun to provide the requested annual report within 30 days of the date of the letter.  Top Gun was also advised in this letter that its authority to operate could be revoked if the annual report was not filed.  Top Gun did not file the requested annual report within 30 days of the mailed date of the Proposed Order to Show Cause and Notice of Hearing.  Top Gun does not state in its petition to reinstate CPCN PUC No. 55698 that the requested annual report has been prepared for submission to the Commission.</w:t>
      </w:r>
    </w:p>
    <w:p>
      <w:pPr>
        <w:pStyle w:val="ParaNum3"/>
        <w:numPr>
          <w:ilvl w:val="2"/>
          <w:numId w:val="2"/>
        </w:numPr>
        <w:rPr/>
      </w:pPr>
      <w:r>
        <w:rPr/>
        <w:t>Top Gun has been given three opportunities to contact the Commission regarding the status of CPCN PUC No. 55698.  Top Gun did not file a request to extend the suspension of CPCN PUC No. 55698 granted by Decision No. C02-0394 in Docket 02A-020CP.  Top Gun did not respond to the Annual Report Proposed Show Cause Order mailed on August 4, 2002, or file an annual report.  Top Gun did not respond in a timely manner to the Insurance Show Cause Order.</w:t>
      </w:r>
    </w:p>
    <w:p>
      <w:pPr>
        <w:pStyle w:val="ParaNum3"/>
        <w:numPr>
          <w:ilvl w:val="2"/>
          <w:numId w:val="2"/>
        </w:numPr>
        <w:rPr/>
      </w:pPr>
      <w:r>
        <w:rPr/>
        <w:t>The Commission finds that Top Gun’s petition does not state good cause to re-open Case 3740-INS or to reinstate CPCN PUC No. 55698.</w:t>
      </w:r>
    </w:p>
    <w:p>
      <w:pPr>
        <w:pStyle w:val="Heading2"/>
        <w:numPr>
          <w:ilvl w:val="0"/>
          <w:numId w:val="3"/>
        </w:numPr>
        <w:rPr/>
      </w:pPr>
      <w:r>
        <w:rPr/>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quest to re-open Case 3740-INS filed by Tony M. James doing business as Top Gun Express is construed as an application for rehearing, reargument, or reconsideration of Case No. 3740-INS of Decision No. R02-880, and is denied.</w:t>
      </w:r>
    </w:p>
    <w:p>
      <w:pPr>
        <w:pStyle w:val="ParaNum3"/>
        <w:numPr>
          <w:ilvl w:val="2"/>
          <w:numId w:val="2"/>
        </w:numPr>
        <w:rPr/>
      </w:pPr>
      <w:r>
        <w:rPr/>
        <w:t>The request to reinstate certificate of public convenience and necessity PUC No. 55698 filed by by Tony M. James doing business as Top Gun Express is denied.</w:t>
      </w:r>
      <w:r>
        <w:br w:type="page"/>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5, 2002.</w:t>
      </w:r>
    </w:p>
    <w:p>
      <w:pPr>
        <w:pStyle w:val="ParaNumBlank"/>
        <w:numPr>
          <w:ilvl w:val="0"/>
          <w:numId w:val="2"/>
        </w:numPr>
        <w:rPr/>
      </w:pPr>
      <w:r>
        <w:rPr/>
      </w:r>
    </w:p>
    <w:p>
      <w:pPr>
        <w:pStyle w:val="SignatureBlock"/>
        <w:rPr/>
      </w:pPr>
      <w:r>
        <w:rPr/>
      </w:r>
      <w:r>
        <mc:AlternateContent>
          <mc:Choice Requires="wps">
            <w:drawing>
              <wp:anchor behindDoc="0" distT="0" distB="0" distL="118745" distR="118745" simplePos="0" locked="0" layoutInCell="0" allowOverlap="1" relativeHeight="2">
                <wp:simplePos x="0" y="0"/>
                <wp:positionH relativeFrom="page">
                  <wp:posOffset>3425190</wp:posOffset>
                </wp:positionH>
                <wp:positionV relativeFrom="paragraph">
                  <wp:posOffset>-6223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4.9pt;mso-position-vertical-relative:text;margin-left:269.7pt;mso-position-horizontal-relative:page">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29435" cy="167957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1829435" cy="1679575"/>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29435" cy="167957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1829435" cy="1679575"/>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2M-50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2M-506CP.doc</w:t>
                      </w:r>
                    </w:p>
                  </w:txbxContent>
                </v:textbox>
                <w10:wrap type="square" side="largest"/>
              </v:rect>
            </w:pict>
          </mc:Fallback>
        </mc:AlternateConten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Brian R. Nicholson is identified as a Manager/Driver in a Witness List submitted by Top Gun on August 10, 2001, in Docket N0. 01A-241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4z0">
    <w:name w:val="WW8Num4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22:00Z</dcterms:created>
  <dc:creator>PUCR1N</dc:creator>
  <dc:description/>
  <dc:language>en-US</dc:language>
  <cp:lastModifiedBy>TRNDGF</cp:lastModifiedBy>
  <cp:lastPrinted>2002-10-16T17:07:00Z</cp:lastPrinted>
  <dcterms:modified xsi:type="dcterms:W3CDTF">2002-10-16T23:11:00Z</dcterms:modified>
  <cp:revision>6</cp:revision>
  <dc:subject/>
  <dc:title>Decision No</dc:title>
</cp:coreProperties>
</file>