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08</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rPr/>
      </w:pPr>
      <w:r>
        <w:rPr/>
        <w:t>Order Denying Motion For Public Comment Session Before Full Commission</w:t>
      </w:r>
    </w:p>
    <w:p>
      <w:pPr>
        <w:pStyle w:val="Date"/>
        <w:rPr/>
      </w:pPr>
      <w:r>
        <w:rPr/>
        <w:t>Mailed Date:  April 15, 2002</w:t>
      </w:r>
    </w:p>
    <w:p>
      <w:pPr>
        <w:pStyle w:val="Date"/>
        <w:rPr/>
      </w:pPr>
      <w:r>
        <w:rPr/>
        <w:t>Adopted Date:  April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Unopposed Motion for a Public Comment Session in Conjunction with the Hearing Set for April 25 Through April 30 filed by the Colorado Office of Consumer Counsel on April 9, 2002.  The motion requests that the full Commission conduct a public comment session in this matter.  Now being duly advised, we deny the motion.  This matter has been assigned to an Administrative Law Judge for hearing (“ALJ”).  As such, it is appropriate that the ALJ consider the necessity for a public comment session, and, if he determines that such a session is appropriate, conduct that session himself.  We deny the request that the full Commission itself conduct a public comment sess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Unopposed Motion for a Public Comment Session in Conjunction with the Hearing Set for April 25 Through April 30 filed by the Colorado Office of Consumer Counsel on April 9, 2002 is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April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2A-158E</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2A-158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42:00Z</dcterms:created>
  <dc:creator>DORA</dc:creator>
  <dc:description/>
  <dc:language>en-US</dc:language>
  <cp:lastModifiedBy>PUCSRS</cp:lastModifiedBy>
  <cp:lastPrinted>2002-04-12T12:42:00Z</cp:lastPrinted>
  <dcterms:modified xsi:type="dcterms:W3CDTF">2002-04-12T18:42:00Z</dcterms:modified>
  <cp:revision>4</cp:revision>
  <dc:subject/>
  <dc:title>PUC Decision to Print</dc:title>
</cp:coreProperties>
</file>