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16</w:t>
      </w:r>
    </w:p>
    <w:p>
      <w:pPr>
        <w:pStyle w:val="PUC"/>
        <w:rPr/>
      </w:pPr>
      <w:r>
        <w:rPr/>
        <w:t>BEFORE THE PUBLIC UTILITIES COMMISSION OF THE STATE OF COLORADO</w:t>
      </w:r>
    </w:p>
    <w:p>
      <w:pPr>
        <w:pStyle w:val="DocketNo"/>
        <w:rPr/>
      </w:pPr>
      <w:r>
        <w:rPr/>
        <w:t>DOCKET NO. 00S-668G</w:t>
      </w:r>
    </w:p>
    <w:p>
      <w:pPr>
        <w:pStyle w:val="Caption"/>
        <w:rPr/>
      </w:pPr>
      <w:r>
        <w:rPr/>
        <w:t>RE: THE INVESTIGATION AND SUSPENSION OF TARIFF SHEETS FILED BY Greeley Gas Company WITH ADVICE LETTER NO. 419.</w:t>
      </w:r>
    </w:p>
    <w:p>
      <w:pPr>
        <w:pStyle w:val="DecisionTitle"/>
        <w:spacing w:before="120" w:after="120"/>
        <w:rPr/>
      </w:pPr>
      <w:r>
        <w:rPr/>
        <w:t xml:space="preserve">Order Granting Motion To Amend Stipulation And Agreement In Resolution Of Proceeding, Request For Special Open Meeting </w:t>
        <w:br/>
        <w:t xml:space="preserve">For Expedited Action </w:t>
        <w:br/>
        <w:t>And Request For Waiver Of Response Time</w:t>
      </w:r>
    </w:p>
    <w:p>
      <w:pPr>
        <w:pStyle w:val="Date"/>
        <w:rPr/>
      </w:pPr>
      <w:r>
        <w:rPr/>
        <w:t xml:space="preserve">Mailed Date:   June 11, 2001   </w:t>
      </w:r>
    </w:p>
    <w:p>
      <w:pPr>
        <w:pStyle w:val="Date"/>
        <w:rPr/>
      </w:pPr>
      <w:r>
        <w:rPr/>
        <w:t>Adopted Date:  June 11,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To Amend Stipulation And Agreement In Resolution Of Proceeding, Request For Special Open Meeting For Expedited Action And Request For Waiver Of Response Time filed by Greeley Gas Company, a division of Atmos Energy Corporation ("Greeley"), on June 8, 2001.  Now being duly advised, we will grant the motion consistent with the discussion below.</w:t>
      </w:r>
    </w:p>
    <w:p>
      <w:pPr>
        <w:pStyle w:val="ParaNum3"/>
        <w:numPr>
          <w:ilvl w:val="2"/>
          <w:numId w:val="2"/>
        </w:numPr>
        <w:rPr/>
      </w:pPr>
      <w:r>
        <w:rPr/>
        <w:t>Greeley's motion requests that we amend the Stipulation and Agreement in Resolution of Proceeding ("Agreement") approved by Decision No. R01-358-I.</w:t>
      </w:r>
      <w:r>
        <w:rPr>
          <w:rStyle w:val="FootnoteCharacters"/>
          <w:rStyle w:val="FootnoteAnchor"/>
        </w:rPr>
        <w:footnoteReference w:id="2"/>
      </w:r>
      <w:r>
        <w:rPr/>
        <w:t xml:space="preserve">  The Agreement between Greeley, the Office of Consumer Counsel ("OCC"), and Commission Staff ("Staff") resulted in an increase to Greeley's revenue requirement of $2,750,000, and authorized Greeley to file certain rate riders to implement that increase.  On May 2, 2001, Greeley filed Advice Letter No. 427 to implement those rate riders.  The effective date of those riders was May 4, 2001.</w:t>
      </w:r>
    </w:p>
    <w:p>
      <w:pPr>
        <w:pStyle w:val="ParaNum3"/>
        <w:numPr>
          <w:ilvl w:val="2"/>
          <w:numId w:val="2"/>
        </w:numPr>
        <w:rPr/>
      </w:pPr>
      <w:r>
        <w:rPr/>
        <w:t>The motion states that during the preparation of customers' bills for service provided after May 4, Greeley learned that the rider percentages set forth in the Agreement for its Southwest and Southeast rate divisions were inadvertently reversed.  Specifically, the 0.67% rider shown as applicable to Greeley's Southwest rate division should have been listed as applying to its Southeast rate division; and, the 2.71% rider shown as applicable to the Southeast rate division should have been listed as applying to the Southwest rate division.  This clerical error in the Agreement was also reflected in the tariffs filed with Advice Letter No. 427.</w:t>
      </w:r>
    </w:p>
    <w:p>
      <w:pPr>
        <w:pStyle w:val="ParaNum3"/>
        <w:numPr>
          <w:ilvl w:val="2"/>
          <w:numId w:val="2"/>
        </w:numPr>
        <w:rPr/>
      </w:pPr>
      <w:r>
        <w:rPr/>
        <w:t>If the erroneous rates are applied to bills for service provided after May 4, 2001, customers in the Southwest rate division will pay less than the parties intended in the Agreement, and customers in the Southeast rate division will pay more.  Therefore, Greeley now requests that we amend the Agreement to reflect the intended rates for each rate division.  Greeley also requests that the amendment be made retroactively applicable to service provided on and after May 4, 2001.  Apparently, both the OCC and Staff concur that a clerical error was made in the Agreement.</w:t>
      </w:r>
    </w:p>
    <w:p>
      <w:pPr>
        <w:pStyle w:val="ParaNum3"/>
        <w:numPr>
          <w:ilvl w:val="2"/>
          <w:numId w:val="2"/>
        </w:numPr>
        <w:rPr/>
      </w:pPr>
      <w:r>
        <w:rPr/>
        <w:t>Because all parties agree that inadvertent errors were made in the Agreement and in Advice Letter No. 427, we will grant Greeley's requests to amend the Agreement and to file new tariff sheets correcting those errors.  We are unaware of any authority--the motion provides none--for the Commission allowing a retroactive effective date for new tariffs.  Therefore, Greeley will be authorized to file immediately new tariff sheets with an effective date of June 12, 2001.  The new (and correct rates) will be applicable to service provided on and after June 12, 2001.</w:t>
      </w:r>
    </w:p>
    <w:p>
      <w:pPr>
        <w:pStyle w:val="ParaNum3"/>
        <w:numPr>
          <w:ilvl w:val="2"/>
          <w:numId w:val="2"/>
        </w:numPr>
        <w:rPr/>
      </w:pPr>
      <w:r>
        <w:rPr/>
        <w:t>The motion points out that, in light of this ruling, the rates in effect for the Southeast rate division between May 4, 2001 and June 12, 2001 will result in overcharges to customers in that division.  Within fourteen days of the effective date of this order, Greeley is directed to file a plan for returning those overcharges to customers.  The Commission will issue further orders to ensure that these overcharges are returned to ratepayers.</w:t>
      </w:r>
    </w:p>
    <w:p>
      <w:pPr>
        <w:pStyle w:val="Heading2"/>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Motion To Amend Stipulation And Agreement In Resolution Of Proceeding, Request For Special Open Meeting For Expedited Action And Request For Waiver Of Response Time filed by Greeley Gas Company, a division of Atmos Energy Corporation, on June 8, 2001 is granted consistent with the above discussion.</w:t>
      </w:r>
    </w:p>
    <w:p>
      <w:pPr>
        <w:pStyle w:val="ParaNum3"/>
        <w:numPr>
          <w:ilvl w:val="2"/>
          <w:numId w:val="2"/>
        </w:numPr>
        <w:rPr/>
      </w:pPr>
      <w:r>
        <w:rPr/>
        <w:t>Greeley Gas Company, a division of Atmos Energy Corporation, is authorized to file immediately new tariff sheets reflecting corrected rates for its Southeast and Southwest rate divisions consistent with the above discussion.</w:t>
      </w:r>
    </w:p>
    <w:p>
      <w:pPr>
        <w:pStyle w:val="ParaNum3"/>
        <w:numPr>
          <w:ilvl w:val="2"/>
          <w:numId w:val="2"/>
        </w:numPr>
        <w:rPr/>
      </w:pPr>
      <w:r>
        <w:rPr/>
        <w:t>Within fourteen days of the effective date of this order, Greeley Gas Company, a division of Atmos Energy Corporation, shall file in this docket a plan for returning to customers in the Southeast rate division overcharges for service provided between May 4, 2001 and June 12, 2001.</w:t>
      </w:r>
    </w:p>
    <w:p>
      <w:pPr>
        <w:pStyle w:val="ParaNum3"/>
        <w:numPr>
          <w:ilvl w:val="2"/>
          <w:numId w:val="2"/>
        </w:numPr>
        <w:rPr/>
      </w:pPr>
      <w:r>
        <w:rPr/>
        <w:t>This Order is effective immediately upon its Mailed Date.</w:t>
      </w:r>
    </w:p>
    <w:p>
      <w:pPr>
        <w:pStyle w:val="Heading3"/>
        <w:numPr>
          <w:ilvl w:val="1"/>
          <w:numId w:val="4"/>
        </w:numPr>
        <w:rPr/>
      </w:pPr>
      <w:r>
        <w:rPr/>
        <w:t xml:space="preserve">ADOPTED IN </w:t>
      </w:r>
      <w:r>
        <w:rPr>
          <w:caps/>
        </w:rPr>
        <w:t xml:space="preserve">Commissioners’ DELIBERATIONS </w:t>
      </w:r>
      <w:r>
        <w:rPr/>
        <w:t>MEETING</w:t>
        <w:br/>
        <w:t>June 11,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lp</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lp</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decision by the Administrative Law Judge became the decision of the Commission by operation of law on May 2,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21:00Z</dcterms:created>
  <dc:creator>PUCLRP</dc:creator>
  <dc:description>See Decisions on COPUC Website at: 
www.dora.state.co.us/puc/Decisions/</dc:description>
  <dc:language>en-US</dc:language>
  <cp:lastModifiedBy>Lloyd.Petersen@dora.state.co.us</cp:lastModifiedBy>
  <cp:lastPrinted>2001-06-11T15:22:00Z</cp:lastPrinted>
  <dcterms:modified xsi:type="dcterms:W3CDTF">2001-06-11T21:22:00Z</dcterms:modified>
  <cp:revision>3</cp:revision>
  <dc:subject/>
  <dc:title>COPUC Decision</dc:title>
</cp:coreProperties>
</file>