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84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LICATION FOR WAIVER OF COST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G AND PRICING RULES REGARDI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VICE LETTER NO. 4 PROPOSED    )      DOCKET NO. 96M-008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HANGES TO NON-OPTIONAL OPERA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RVICES.</w:t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GRANTING GLOBAL TEL*LINK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C.'S APPLICATION FOR VAR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August 13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August 7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On July 26, 1996, Global Tel*Link, Inc. ("Tel*Link"), filed its application for variance from the Rules Prescribing Principles for Costing and Pricing of Regulated Services of Telecommunications Service Providers, 4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Code of Colorado Regulation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723-30 ("Rules").  Tel*Link, in its application, seeks a waiver of the Rules' require-ments that it file certain cost studies in support of service rate proposals to the Commission.  Specifically, on July 10, 1996, Tel*Link filed Amended Advice Letter No. 4, modifying rates of its Tariff No. 1 regarding its provision of non-optional operator serv-ice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Rules require Tel*Link to support this proposal with total service long run incremental cost and fully distributed cost studies.  However, Tel*Link's application states that it has been unable to comply with the Rules, inasmuch as the studies have not been conducted at this tim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A waiver of these requirements will reduce the economic burden of regulation and will not harm the public interes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We find that good cause has been stated for the requested waiver and will grant the applicat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The application filed by Global Tel*Link, Inc., for variance from the Rules Prescribing Principles for Costing and Pricing of Regulated Services of Telecommunications Service Pro-viders, 4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Code of Colorado Regulation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723-30, is gran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August 7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 R. BRENT ALDERFER ABSENT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