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WESTERN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PLY COMPANY, IOWA ELECTRIC LIGHT )       DOCKET NO. 95L-42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OWER COMPANY FOR AN ORDER      )            (A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ARD REVISIONS IN GAS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LESS 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1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By The Commission:</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5, 1995, Public Service Company of Colorado ("Applicant") filed a verified application.  On September 13, 1995, Applicant filed a motion to amend the application to reflect reporting requirements from Docket No. 95I-394G.  Applicant seeks a Commission order authorizing it, without formal hearing and on less than statutory notice, to place into effect on October 1, 1995, tariffs resulting in a decrease to its existing natural gas rates now on file with the Commission.  Applicant states that its proposed decrease in rates reflects its decreased cost of gas pur-chased from its suppliers, and it should be allowed to pass on the decreased costs to purchase natural gas for resale to its custom-ers.</w:t>
      </w:r>
      <w:r>
        <w:br w:type="page"/>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pPr>
      <w:r>
        <w:rPr>
          <w:rFonts w:eastAsia="Courier 10cpi" w:cs="Courier 10cpi" w:ascii="Courier 10cpi" w:hAnsi="Courier 10cpi"/>
          <w:color w:val="000000"/>
          <w:sz w:val="24"/>
          <w:szCs w:val="24"/>
        </w:rPr>
        <w:t xml:space="preserve">Applicant is an operating public utility subject to the jurisdiction of this Commission and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purchase, transmission, distribution, transportation, and sale of natural gas in various areas in the State of Colorado.</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supplies are either delivered directly into Appli-cant's natural gas pipeline system or through several interstate pipeline companies with which Applicant is directly connected.  These interstate pipeline companies include:  Colorado Interstate Gas Company ("CIG"), K N Interstate Gas Transmission Company (for-merly K N Energy, Inc.) ("KNI"), and Williams Natural Gas Company ("WNG").  The receipt and delivery of these supplies are estab-lished by contracts between Applicant and these pipelines based upon Applicant's system requirements for the various pipeline serv-ices, such as gathering, storage, and transportation provided by each pipeline.</w:t>
      </w:r>
      <w:r>
        <w:br w:type="page"/>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KNI, and WNG are natural gas companies under the pro-visions of the Natural Gas Act, as amended, and the rates and charges incident to the provision of the various pipeline delivery services to Applicant are subject to the jurisdiction of the Federal Energy Regulatory Commission.  The Commission has no juris-diction over the wholesale rates of CIG, KNI, and W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requested revisions is to reflect a decrease in the level of natural gas supply costs to be charged Applicant by its various producers/suppliers on and after October 1, 1995, and a decrease in the Deferred Gas Cost (as more fully xplained below) applied to normalized purchase and sales vol-umes during the test period which is the 12-month period ended June 30, 1995.  The instant Gas Cost Adjustment ("GCA") also includes costs attributable to the various pipeline service pro-viders based on the rates anticipated to be in effect on and after October 1, 1995.</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pPr>
      <w:r>
        <w:rPr>
          <w:rFonts w:eastAsia="Courier 10cpi" w:cs="Courier 10cpi" w:ascii="Courier 10cpi" w:hAnsi="Courier 10cpi"/>
          <w:color w:val="000000"/>
          <w:sz w:val="24"/>
          <w:szCs w:val="24"/>
        </w:rPr>
        <w:t xml:space="preserve">Applicant requests authority to revise and place into effect a </w:t>
      </w:r>
      <w:r>
        <w:rPr>
          <w:rFonts w:eastAsia="Courier 10cpi" w:cs="Courier 10cpi" w:ascii="Courier 10cpi" w:hAnsi="Courier 10cpi"/>
          <w:b/>
          <w:bCs/>
          <w:color w:val="000000"/>
          <w:sz w:val="24"/>
          <w:szCs w:val="24"/>
        </w:rPr>
        <w:t>new</w:t>
      </w:r>
      <w:r>
        <w:rPr>
          <w:rFonts w:eastAsia="Courier 10cpi" w:cs="Courier 10cpi" w:ascii="Courier 10cpi" w:hAnsi="Courier 10cpi"/>
          <w:color w:val="000000"/>
          <w:sz w:val="24"/>
          <w:szCs w:val="24"/>
        </w:rPr>
        <w:t xml:space="preserve"> GCA on October 1, 1995, based on projections of the cost of available natural gas supplies on and after that date and the rates for pipeline delivery services effective October 1, 1995.  In developing the GCA, all of the gas costs pertaining to Applicant's Eastern, Mountain, San Luis Valley, and Western Areas have been combined with the gas costs relating to Iowa Electric (Sterling) Area, as well as the gas costs relating to the Central and Western Systems of Western Gas Supply Company ("WestGas").</w:t>
      </w:r>
    </w:p>
    <w:p>
      <w:pPr>
        <w:pStyle w:val="Normal"/>
        <w:tabs>
          <w:tab w:val="clear" w:pos="720"/>
          <w:tab w:val="left" w:pos="514" w:leader="none"/>
          <w:tab w:val="left" w:pos="10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o implement the new GCA contemporane-ously with the implementation of its new gas tariff, Colorado P.U.C. No. 6 - Gas Tariff, and accordingly, has developed the new GCA based on the Base Gas Costs contained in the new gas schedules to be included in the new tariff.  On August 9, 1995, the Commis-sion adopted Decision No. C95-796 (mailed August 21, 1995 in Docket No. 95I-394G, formerly Docket No. 94I-430EG for the combined elec-tric and gas Phase II proceeding), which approved the settlement of Phase II of Applicant's gas rate proceeding, which directed Appli-cant, among other things, to file a new gas tariff reflecting var-ious new rates, rules, and regulations and incorporating the serv-ices provided by Applicant under the gas tariffs of former WestGas and Iowa Electric Light and Power Company ("Iowa Electric").  Accordingly, effective October 1, 1995, the proposed new GCA con-tained in Appendix A attached hereto, will replace the GCA con-tained in the new Colorado P.U.C. No. 6 - Gas Tariff which Appli-cant intends to file in the near future, and will also supersede and cancel the currently-effective GCA in Applicants' Colorado P.U.C. No. 5 - Gas Tariff, the currently-effective Purchased Gas Adjustment ("PGA") in the former WestGas' Colorado P.U.C. No. 2 - Gas Tariff, and the currently-effective Cost of Gas Adjustment ("CGA") in the former Iowa Electric's Colorado P.U.C. No. 4 - Gas Tariff.  On October 1, 1995, these three tariffs will be canceled and replaced with Applicant's proposed new Colorado P.U.C. No. 6 - Gas Tariff.</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CA revisions requested herein are developed based on the GCA methodology proposed by Applicant in Phase II of its recent gas rate proceeding in Docket No. 95I-394G, the bifurcated gas por-tion of the combined electric and gas Phase II proceeding in Docket No. 94I-430EG.  This methodology is set forth in Exhibit 5 to the Stipulation and Agreement filed in that proceeding on May 17, 1995 (Stipulation), which was approved by the Commission in Decision No. C95-796, adopted August 9, 1995.  The GCA proposal originally incorporated in the development of the rates for natural gas serv-ice in that proceeding utilized a test period based upon the 12 months ended June 30, 1993 to be in accord with the GCA effec-tive November 1, 1993, as more fully described in Applicant's direct testimony filed on August 2, 1994.  This GCA proposal was subsequently updated in the Stipulation and Agreement based upon the 12 months ended June 30, 1994, to coincide with the GCA which was placed into effect October 1, 1994.</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result of the service and rate area combinations approved by the Commission in Decision No. C95-796, GCA's have been developed for all of Applicant's revised sales and transportation rate schedules.  These revised rate schedules are the result of combining all existing rate schedules for Applicant, WestGas, and Iowa Electric such that there remains only one residential sales schedule, one residential gas lighting schedule, one commercial sales schedule, one commercial gas lighting schedule, one inter-ruptible sales schedule, one resale rate schedule, one firm trans-portation schedule, and one interruptible transportation schedule.</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discussed above, as a result of Decision No. C95-796 approving the settlement of Applicant's gas rate proceeding in Docket No. 95I-394G, Applicant anticipates filing an entirely new gas tariff, Colorado P.U.C. No. 6, to be effective October 1, 1995.  The rates to be reflected in that filing are as set forth in Exhibit 1 to the Stipulation approved by the Commission in Decision No. C95-796.  These rates reflect the aforementioned service and rate area combinations.  Exhibit 5 to the Stipulation includes GCA rates based on pipeline and producer/supplier rates applicable as of October 1, 1994.</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ly, Applicant proposes by this Application to update the GCA reflected in the Stipulation by substituting the GCA contained in the instant Application for the GCA reflected on Sheet No. 50C in Exhibit 1 of the Stipulation, which would otherwise be filed as part of Applicant's compliance filing in Docket No. 95I-394G.</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In addition, Applicant requests Commission approval of the GCA contained in Appendix B attached hereto, which GCA is developed on a dekatherm (Dth) basis using the same Current Cost of Gas as was utilized to develop the GCA contained in Appendix A, which was developed on an Mcf basis.  The purpose of the GCA in Appendix B is to provide GCA rates expressed in Dth's for those rate schedules converting to Dth billing as set forth in the Stipulation approved by the Commission in the said Decision No. C95-796.  These rate schedules include the interruptible and resale sales schedules, and the firm and interruptible transportation rate schedules.  Upon Commission approval of the Dth-based GCA, Applicant will replace the GCA contained in Appendix A with the GCA contained in Appen-dix B contemporaneously with its filing of Dth rates contemplated within the next few weeks without the need for further Commission approval of the GCA charges expressed on a Dth basis.</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In order to avoid the necessity of changing the base rates approved by the Commission in its Decision No. C95-796, Applicant has incorporated the same Base Gas Costs included in the rates reflected in the Stipulation in Docket No. 95I-394G in the develop-ment of the instant GCA.  Consequently, the Base Gas Costs reflect-ed in the Stipulation have not been recalculated and are not being revised by the instant GCA filing.  Applicant therefor requests a one-time waiver of the tariff provision requiring annual revisions of its Base Gas Costs, as described on Sheet No. 130B of its Colorado P.U.C. No. 5 - Gas Tariff for Applicant, on Sheet No. 94B of its Colorado P.U.C. No. 2 - Gas Tariff for WestGas, and on Sheet No. 6B of its Colorado P.U.C. No. 4 - Gas Tariff for Iowa Electric.  Good cause exists for the Commission to grant this waiver as it will prevent unnecessary confusion that would inevitably be caused by the restatement of Applicant's base rates as reflected in the Stipulation and recently approved by the Commission in Docket. No. 94I-394G.</w:t>
      </w:r>
      <w:r>
        <w:br w:type="page"/>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GCA revisions requested herein result in a decrease of $64,926,904 to the Eastern Division customers, a decrease of $442,865 to the Iowa Electric (Sterling) Area customers, a decrease of $4,095,117 to the Mountain and San Luis Valley Division custom-ers, a decrease of $89,909 to WestGas' Central System customers, and an increase of $3,385,703 to the Western Division customers.  The net effect of the revisions in Applicant's GCA, the PGA per-taining to WestGas, and the CGA pertaining to Iowa Electric is an overall decrease of $66,169,092 below the currently effective GCA, PGA, and CGA rate levels, based on the test period volumes.</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Applicant's GCA, PGA, and CGA tariff provisions provide that "[a] revised Deferred Gas Cost will be effective beginning October 1 of each year" and that "[t]he revised Deferred Gas Cost will replace the previous Deferred Gas Cost included in the Com-pany's Total Rates."  Because of the magnitude of the June 30, 1995 credit balances in the Deferred Gas Cost accounts, Applicant requested permission in Docket No. 95A-380G to directly return these balances to its customers by means of a Lump-Sum Deferred Gas Cost Credit.  The Commission approved Applicant's application for this Lump-Sum Deferred Gas Cost Credit in its Decision No. C95-833 adopted August 23, 1995.  As a consequence, the June 30, 1995 Deferred Gas Cost balances have been excluded from the instant Application.  To effectuate this necessary change in the Deferred Gas Cost component of the instant GCA, Applicant removed the Deferred Gas Cost balances that were incorporated in the currently-effective GCA, PGA, and CGA, which were based on Deferred Gas Cost balances as of June 30, 1994.</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proposed tariffs attached as Appendix A will decrease annual revenues by $66,169,092, which is a decrease of 10.66 per-cent.</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Applicant's last authorized rate of return on rate base was 9.40 percent, and its last authorized rate of return on equity was 11.00 percent.  If this decrease is approved, Applicant's rate of return on rate base will be 7.08 percent and rate of return on equity will be 6.70 percent.  Without the decrease, Applicant's rate of return on rate base would be 14.59 percent and its rate of return on equity would be 10.98 percent.</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pPr>
      <w:r>
        <w:rPr>
          <w:rFonts w:eastAsia="Courier 10cpi" w:cs="Courier 10cpi" w:ascii="Courier 10cpi" w:hAnsi="Courier 10cpi"/>
          <w:color w:val="000000"/>
          <w:sz w:val="24"/>
          <w:szCs w:val="24"/>
        </w:rPr>
        <w:t>20.</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pPr>
      <w:r>
        <w:rPr>
          <w:rFonts w:eastAsia="Courier 10cpi" w:cs="Courier 10cpi" w:ascii="Courier 10cpi" w:hAnsi="Courier 10cpi"/>
          <w:color w:val="000000"/>
          <w:sz w:val="24"/>
          <w:szCs w:val="24"/>
        </w:rPr>
        <w:t>21.</w:t>
        <w:tab/>
        <w:t xml:space="preserve">Subsequent to the filing of its September 5, 1995 Applica-tion, Applicant discovered that it had failed to address two issues in its Application as specifically required by the Commission's Decision No. C95-796, adopted in Docket No. 95I-394 on August 9, 1995 (mailed August 21, 1995).  In that Decision, the Commissio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approved the Stipulation and Agreement filed with the Commission in Docket No. 94I-430EG settling various issues in the gas rate design portion of Applicant's recent rate case proceeding.  In paragraph d of Section 6, Part C, of the Commission's Decision No. C95-796 (page 13), the Commission imposed the following requirements after asserting its concern that transportation dis-counts could possibly have an adverse impact on the cost of gas collected through the GCA:</w:t>
      </w:r>
    </w:p>
    <w:p>
      <w:pPr>
        <w:pStyle w:val="Normal"/>
        <w:tabs>
          <w:tab w:val="clear" w:pos="720"/>
          <w:tab w:val="left" w:pos="1155"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5" w:right="51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155" w:leader="none"/>
          <w:tab w:val="left" w:pos="15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Consequently, Applicant was required to report in its September 5, 1995 Application on the following two issues:  (i) the revenue effect of any transportation discounts on sales in the GCA; and (ii) any transportation discounts provided to any affiliated company.  The following sets forth Applicant's report on these two issues.</w:t>
      </w:r>
    </w:p>
    <w:p>
      <w:pPr>
        <w:pStyle w:val="Normal"/>
        <w:tabs>
          <w:tab w:val="clear" w:pos="720"/>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5" w:right="514"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GCA is currently not impacted by transporta-tion discounts.  As all discounted transportation rates are either equal to or in excess of the minimum trans-portation charges approved by the Commission in Deci-sion No. C95-796, all transportation customers will be paying their allocated gas costs, and therefore no sales customers will be impacted.</w:t>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5" w:right="514"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of October 1, 1995, the proposed effective date of Applicant's revised natural gas rates, no affiliated company of Applicant will be provided a dis-count for transportation service by Applicant.</w:t>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This application for authority to decrease rates is made pursuant to § 40-3-104(2), C.R.S., and Rule 41(e)(1) of the Commis-sion's Rules of Practice and Procedure.</w:t>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Any delay in placing decreased rates into effect to pass on Applicant's decreased costs would do substantial harm to Appli-cant's customers.</w:t>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w:t>
        <w:tab/>
        <w:t>Good cause exists to allow the proposed decreases on less than statutory notice.</w:t>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w:t>
        <w:tab/>
        <w:t>Good cause exists to grant Applicant's motion to amend its Application in order to comply with the reporting requirements imposed by the  Commission in its Decision No. C95-796.  Because the amendment does not substantively affect the determination or calculation of the GCA, and thus no rates are impacted, no harm or prejudice will result to any party or customer of Applicant as a result thereof.</w:t>
      </w:r>
    </w:p>
    <w:p>
      <w:pPr>
        <w:pStyle w:val="Normal"/>
        <w:tabs>
          <w:tab w:val="clear" w:pos="720"/>
          <w:tab w:val="left" w:pos="514"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42" w:leader="none"/>
          <w:tab w:val="left" w:pos="1156"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42"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ntingent upon the compliance tariff filing in Phase II, pursuant to Decision No. C95-796 in Docket No. 95I-394G, antecedent to the filing of this Gas Cost Adjustment tariff sheet on October 1, 1995, Public Service Company of Colorado is author-ized to file, on not less than one day's notice, the tariffs attached as Appendix A and made a part of this Order.  These tar-=iffs shall be effective for actual gas sales on or after their effective date.</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s request to sub-stitute the GCA tariff sheet as attached to Appendix A for the GCA sheet contained in the Stipulation and Agreement, approved by the Commission in Decision No. C95-796 in Docket No. 95I-374G, for the purpose of compliance tariff filing in Phase II, is dismissed as moot.</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Company of Colorado is granted a spe-cific one-time waiver of its tariff provisions requiring annual revisions of its Base Gas Costs.</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Company of Colorado is allowed until November to include the tariffs contained in Appendix B contempora-neous with the filing for conversion to dekatherm billing for cer-tain customer classes.</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blic Service Company of Colorado is granted leave to amend its Application to address the reporting requirements set forth by the Commission in Decision No. C95-796, Docket No. 95I-394G.</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to Amend the Application is granted.</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6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