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FEBRUARY 21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170"/>
        <w:gridCol w:w="126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A-407CP</w:t>
              <w:br/>
              <w:t>Hero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06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258CP</w:t>
              <w:br/>
              <w:t>Hero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04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10BP-EXT</w:t>
              <w:br/>
              <w:t>Robert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12BP-EXT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18CP-XFER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11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23BP-XFER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13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F-115TO</w:t>
              <w:br/>
              <w:t>Obe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F-138TO</w:t>
              <w:br/>
              <w:t>Obe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inute </w:t>
              <w:br/>
              <w:t>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M-085R</w:t>
              <w:br/>
              <w:t>Lova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07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47GPS</w:t>
              <w:br/>
              <w:t>Robert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15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007EC</w:t>
              <w:br/>
              <w:t>Robert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09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020EC</w:t>
              <w:br/>
              <w:t>Robert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10</w:t>
            </w:r>
          </w:p>
        </w:tc>
      </w:tr>
    </w:tbl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br w:type="page"/>
      </w: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6"/>
        <w:gridCol w:w="1080"/>
        <w:gridCol w:w="126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27CP-XFER</w:t>
              <w:br/>
              <w:t>Robert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08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44BP-SUS</w:t>
              <w:br/>
              <w:t>Gramli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11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G-561CP</w:t>
              <w:br/>
              <w:t>Herold</w:t>
              <w:br/>
              <w:t>Overtur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14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62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7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8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9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23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24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27T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029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041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046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/>
            </w:pPr>
            <w:r>
              <w:rPr>
                <w:b/>
                <w:szCs w:val="24"/>
              </w:rPr>
              <w:t>NO TELECOM DISCUSS THIS WEEK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ENERGY CONSENT THIS WEEK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135E</w:t>
              <w:br/>
              <w:t>Davis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0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7:00Z</dcterms:created>
  <dc:creator>Suzette Scott</dc:creator>
  <dc:description/>
  <cp:keywords/>
  <dc:language>en-US</dc:language>
  <cp:lastModifiedBy>srscott</cp:lastModifiedBy>
  <cp:lastPrinted>2011-05-03T10:32:00Z</cp:lastPrinted>
  <dcterms:modified xsi:type="dcterms:W3CDTF">2011-05-03T16:32:00Z</dcterms:modified>
  <cp:revision>23</cp:revision>
  <dc:subject/>
  <dc:title>ADMINISTRTATIVE LAW ORDER LOG</dc:title>
</cp:coreProperties>
</file>