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NOVEMBER 28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26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762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34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3C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5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18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6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1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9B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0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1BP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08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6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8BP-EXT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1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9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1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50C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38EC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br w:type="page"/>
      </w: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05BP-TA</w:t>
              <w:br/>
              <w:t>Dusenbe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8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5BP-TA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0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33BP-TA</w:t>
              <w:br/>
              <w:t>Dusenbu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9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943CP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9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86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87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26T</w:t>
              <w:br/>
              <w:t>Trav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29T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30T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>
          <w:trHeight w:val="63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382E</w:t>
              <w:br/>
              <w:t>Dav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0FG</w:t>
              <w:br/>
              <w:t>Kah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0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80E</w:t>
              <w:br/>
              <w:t>Kunz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9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88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818EG</w:t>
              <w:br/>
              <w:t>Quint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8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951E</w:t>
              <w:br/>
              <w:t>Hydock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lready Reviewed by Commission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03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</w:t>
              <w:br/>
              <w:t>Hydock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  <w:br/>
              <w:t>C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irculated to C3</w:t>
              <w:br/>
              <w:t>12-12-11</w:t>
              <w:br/>
              <w:br/>
              <w:t>Received from C3 12-1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7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7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1-12-27T22:19:00Z</dcterms:modified>
  <cp:revision>34</cp:revision>
  <dc:subject/>
  <dc:title>ADMINISTRTATIVE LAW ORDER LOG</dc:title>
</cp:coreProperties>
</file>