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OCTOBER 10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093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9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44CP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0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18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09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79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0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749CP</w:t>
              <w:br/>
              <w:t>Co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752CP</w:t>
              <w:br/>
              <w:t>Dusenb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763CP</w:t>
              <w:br/>
              <w:t>Co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764CP</w:t>
              <w:br/>
              <w:t>Co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769EC</w:t>
              <w:br/>
              <w:t>Co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C-649-INS</w:t>
              <w:br/>
              <w:t>Gramlick</w:t>
              <w:br/>
              <w:t>Beck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4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0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722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Violations of Statutes and Rules</w:t>
              <w:br/>
              <w:br/>
              <w:t>Coc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abl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08E</w:t>
              <w:br/>
              <w:t>Hydock</w:t>
              <w:br/>
              <w:t>Barmak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0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754E</w:t>
              <w:br/>
              <w:t>Fran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11V-705E</w:t>
              <w:br/>
              <w:t>DiDomenico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e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1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4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0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710"/>
        <w:gridCol w:w="1260"/>
        <w:gridCol w:w="1980"/>
        <w:gridCol w:w="1890"/>
        <w:gridCol w:w="2070"/>
        <w:gridCol w:w="1620"/>
        <w:gridCol w:w="1530"/>
        <w:gridCol w:w="144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13E</w:t>
              <w:br/>
              <w:t>Dalt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1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1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5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51G</w:t>
              <w:br/>
              <w:t>Becke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Hearing Commissioner Or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11-1095-I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35:00Z</dcterms:created>
  <dc:creator>Suzette Scott</dc:creator>
  <dc:description/>
  <cp:keywords/>
  <dc:language>en-US</dc:language>
  <cp:lastModifiedBy>srscott</cp:lastModifiedBy>
  <cp:lastPrinted>2011-11-03T10:32:00Z</cp:lastPrinted>
  <dcterms:modified xsi:type="dcterms:W3CDTF">2011-11-23T22:31:00Z</dcterms:modified>
  <cp:revision>24</cp:revision>
  <dc:subject/>
  <dc:title>ADMINISTRTATIVE LAW ORDER LOG</dc:title>
</cp:coreProperties>
</file>