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JANUARY 31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A-611R</w:t>
              <w:br/>
              <w:t>Fischha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3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76R</w:t>
              <w:br/>
              <w:t>Fischha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3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074TR</w:t>
              <w:br/>
              <w:t>Gram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G-1008TO</w:t>
              <w:br/>
              <w:t>Gram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006EC</w:t>
              <w:br/>
              <w:t>Robert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3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072CP</w:t>
              <w:br/>
              <w:t>Robert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6"/>
        <w:gridCol w:w="117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8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eneral Matter </w:t>
              <w:br/>
              <w:t xml:space="preserve">Should the Commission convene an executive session in </w:t>
              <w:br/>
              <w:t>IREA v PU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C-903-INS</w:t>
              <w:br/>
              <w:t>Gramlick Overtur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37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C-958-INS</w:t>
              <w:br/>
              <w:t>Gramlick</w:t>
              <w:br/>
              <w:t>Overtur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7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7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7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42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008T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096T</w:t>
              <w:br/>
              <w:t>Sco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3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 TELECOM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 ENERGY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15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710"/>
        <w:gridCol w:w="1260"/>
        <w:gridCol w:w="1980"/>
        <w:gridCol w:w="1890"/>
        <w:gridCol w:w="2070"/>
        <w:gridCol w:w="1620"/>
        <w:gridCol w:w="1620"/>
        <w:gridCol w:w="144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15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8A-532E</w:t>
              <w:br/>
              <w:t>Reason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9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4-8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4-8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389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63G</w:t>
              <w:br/>
              <w:t>Hydock</w:t>
              <w:br/>
              <w:t>Becket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  <w:br/>
              <w:t>Circulated &amp; Received 2-3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3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2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36G</w:t>
              <w:br/>
              <w:t>England</w:t>
              <w:br/>
              <w:t>Becket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S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2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30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37E</w:t>
              <w:br/>
              <w:t>England</w:t>
              <w:br/>
              <w:t>Becket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S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-22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306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63G</w:t>
              <w:br/>
              <w:t>Baker</w:t>
              <w:br/>
              <w:t>Becket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Hearing Commissioner Or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4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R11-0130-I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29:00Z</dcterms:created>
  <dc:creator>Suzette Scott</dc:creator>
  <dc:description/>
  <cp:keywords/>
  <dc:language>en-US</dc:language>
  <cp:lastModifiedBy>srscott</cp:lastModifiedBy>
  <cp:lastPrinted>2001-12-07T09:03:00Z</cp:lastPrinted>
  <dcterms:modified xsi:type="dcterms:W3CDTF">2011-04-08T22:23:00Z</dcterms:modified>
  <cp:revision>21</cp:revision>
  <dc:subject/>
  <dc:title>ADMINISTRTATIVE LAW ORDER LOG</dc:title>
</cp:coreProperties>
</file>