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2-00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2-005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2M-0044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2M-0044TO</w:t>
      </w:r>
      <w:r>
        <w:rPr>
          <w:caps/>
          <w:kern w:val="2"/>
        </w:rPr>
        <w:fldChar w:fldCharType="end"/>
      </w:r>
    </w:p>
    <w:p>
      <w:pPr>
        <w:pStyle w:val="Caption"/>
        <w:rPr/>
      </w:pPr>
      <w:r>
        <w:rPr>
          <w:color w:val="000000"/>
        </w:rPr>
        <w:t>IN THE MATTER OF AN ORDER OF THE COMMISSION AUTHORIZING A VARIANCE FROM THE annual inflation adjustment EFFECTIVE DATE IN RULE 6511 of the RULES REGULATING TRANSPORTATION BY MOTOR VEHICLE, 4 CCR 723-6.</w:t>
      </w:r>
    </w:p>
    <w:p>
      <w:pPr>
        <w:pStyle w:val="DecisionTitle"/>
        <w:rPr>
          <w:kern w:val="2"/>
        </w:rPr>
      </w:pPr>
      <w:r>
        <w:rPr/>
        <w:t xml:space="preserve">decision OPENING PROCEEDING AND </w:t>
        <w:br/>
        <w:t xml:space="preserve">GRANTING a VARIANCE, ON the COMMISSION’S </w:t>
        <w:br/>
        <w:t xml:space="preserve">OWN MOTION, FROM the ANNUAL </w:t>
        <w:br/>
        <w:t xml:space="preserve">inflation ADJUSTMENT effective </w:t>
        <w:br/>
        <w:t>date in rule 6511, 4 ccr 723-6</w:t>
      </w:r>
    </w:p>
    <w:p>
      <w:pPr>
        <w:pStyle w:val="Date"/>
        <w:ind w:left="4680" w:hanging="1800"/>
        <w:jc w:val="left"/>
        <w:rPr>
          <w:kern w:val="2"/>
        </w:rPr>
      </w:pPr>
      <w:r>
        <w:rPr/>
        <w:t>Mailed</w:t>
      </w:r>
      <w:r>
        <w:rPr>
          <w:kern w:val="2"/>
        </w:rPr>
        <w:t xml:space="preserve"> Date:  </w:t>
        <w:tab/>
        <w:t>January 25, 2022</w:t>
      </w:r>
    </w:p>
    <w:p>
      <w:pPr>
        <w:pStyle w:val="Date"/>
        <w:ind w:left="4680" w:hanging="1800"/>
        <w:jc w:val="left"/>
        <w:rPr/>
      </w:pPr>
      <w:r>
        <w:rPr/>
        <w:t xml:space="preserve">Adopted Date:  </w:t>
        <w:tab/>
        <w:t>January 19, 2022</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720"/>
        <w:rPr/>
      </w:pPr>
      <w:r>
        <w:rPr/>
        <w:t xml:space="preserve">This matter comes before the Commission, upon its own motion, to grant a variance from the January 31 annual inflation adjustment effective date (Effective Date) set forth in Rule 6511 of the Commission’s Rules Regulating Transportation by Motor Vehicle, 4 </w:t>
      </w:r>
      <w:r>
        <w:rPr>
          <w:i/>
          <w:iCs/>
        </w:rPr>
        <w:t xml:space="preserve">Code of Colorado Regulations </w:t>
      </w:r>
      <w:r>
        <w:rPr/>
        <w:t xml:space="preserve">(CCR) 723-6 (Rule 6511). </w:t>
      </w:r>
    </w:p>
    <w:p>
      <w:pPr>
        <w:pStyle w:val="ParagraphDiscussion"/>
        <w:numPr>
          <w:ilvl w:val="0"/>
          <w:numId w:val="6"/>
        </w:numPr>
        <w:ind w:left="0" w:firstLine="720"/>
        <w:rPr/>
      </w:pPr>
      <w:r>
        <w:rPr/>
        <w:t>This Decision is notice that the Commission is opening a new administrative proceeding, on its own motion, to issue a variance from the Effective Date set forth in Rule 6511.</w:t>
      </w:r>
    </w:p>
    <w:p>
      <w:pPr>
        <w:pStyle w:val="ParagraphDiscussion"/>
        <w:numPr>
          <w:ilvl w:val="0"/>
          <w:numId w:val="6"/>
        </w:numPr>
        <w:ind w:left="0" w:firstLine="720"/>
        <w:rPr/>
      </w:pPr>
      <w:r>
        <w:rPr/>
        <w:t xml:space="preserve">Consistent with the discussion below, the Commission finds it necessary </w:t>
        <w:br/>
        <w:t xml:space="preserve">to grant a variance from the January 31 Effective Date specified in Rule 6511 and set </w:t>
        <w:br/>
        <w:t xml:space="preserve">a new Effective Date no later than ten days after the publication of the final Consumer Price Index – Denver-Aurora-Lakewood (CPI) figure for 2021, as published by the Colorado Department of Local Affairs.  </w:t>
      </w:r>
    </w:p>
    <w:p>
      <w:pPr>
        <w:pStyle w:val="Heading3"/>
        <w:numPr>
          <w:ilvl w:val="1"/>
          <w:numId w:val="11"/>
        </w:numPr>
        <w:rPr/>
      </w:pPr>
      <w:r>
        <w:rPr/>
        <w:t>Findings and Conclusion</w:t>
      </w:r>
    </w:p>
    <w:p>
      <w:pPr>
        <w:pStyle w:val="ParagraphDiscussion"/>
        <w:numPr>
          <w:ilvl w:val="0"/>
          <w:numId w:val="6"/>
        </w:numPr>
        <w:ind w:left="0" w:firstLine="720"/>
        <w:rPr/>
      </w:pPr>
      <w:r>
        <w:rPr/>
        <w:t xml:space="preserve">Rule 6511 regulates the maximum rates and charges a towing carrier may </w:t>
        <w:br/>
        <w:t xml:space="preserve">charge for certain actions, including the maximum drop charge for vehicles (Rule 6511(a)), </w:t>
        <w:br/>
        <w:t xml:space="preserve">the base rate for Private Property Impound tows (Rule 6511(b)), the maximum towing </w:t>
        <w:br/>
        <w:t>rates for law enforcement ordered tows and recovery operations (calculated on an hourly basis) (Rule 6511(c)), the maximum storage charges for nonconsensual tows (Rule 6511(e)), and the maximum after hours release charge for a nonconsensual tow (Rule 6511(f)) (Rules 6511(a)-(c), (e), and (f), collectively the “Maximum Rates and Charges”).</w:t>
      </w:r>
    </w:p>
    <w:p>
      <w:pPr>
        <w:pStyle w:val="ParagraphDiscussion"/>
        <w:numPr>
          <w:ilvl w:val="0"/>
          <w:numId w:val="6"/>
        </w:numPr>
        <w:ind w:left="0" w:firstLine="720"/>
        <w:rPr/>
      </w:pPr>
      <w:r>
        <w:rPr/>
        <w:t>The Maximum Rates and Charges are subject to an annual inflation adjustment based upon the annual percentage change in the CPI, as published by the Colorado Department of Local Affairs.  Commission Rule 6511 provides that this annual adjustment shall be effective as of January 31 of each year.</w:t>
      </w:r>
      <w:r>
        <w:rPr>
          <w:rStyle w:val="FootnoteCharacters"/>
          <w:rStyle w:val="FootnoteAnchor"/>
        </w:rPr>
        <w:footnoteReference w:id="2"/>
      </w:r>
    </w:p>
    <w:p>
      <w:pPr>
        <w:pStyle w:val="ParagraphDiscussion"/>
        <w:numPr>
          <w:ilvl w:val="0"/>
          <w:numId w:val="6"/>
        </w:numPr>
        <w:ind w:left="0" w:firstLine="720"/>
        <w:rPr/>
      </w:pPr>
      <w:r>
        <w:rPr>
          <w:szCs w:val="24"/>
        </w:rPr>
        <w:t xml:space="preserve">Pursuant to Rule 1003 of the Commission’s Rules of Practice and Procedure, </w:t>
        <w:br/>
        <w:t>4 CCR 723-1, the Commission can, for good cause shown, grant waivers or variances from tariffs, Commission rules, and substantive requirements contained in Commission decisions.</w:t>
      </w:r>
    </w:p>
    <w:p>
      <w:pPr>
        <w:pStyle w:val="ParagraphDiscussion"/>
        <w:numPr>
          <w:ilvl w:val="0"/>
          <w:numId w:val="6"/>
        </w:numPr>
        <w:ind w:left="0" w:firstLine="720"/>
        <w:rPr>
          <w:szCs w:val="24"/>
        </w:rPr>
      </w:pPr>
      <w:r>
        <w:rPr>
          <w:szCs w:val="24"/>
        </w:rPr>
        <w:t xml:space="preserve">The Commission finds good cause to waive the Effective Date in </w:t>
      </w:r>
      <w:r>
        <w:rPr/>
        <w:t>Rule 6511</w:t>
      </w:r>
      <w:r>
        <w:rPr>
          <w:szCs w:val="24"/>
        </w:rPr>
        <w:t>, as applicable to the Maximum Rates and Charges set forth in Rules 6511(a)-(c), (e), (f) because the CPI figure for 2021 will not be published before January 31.</w:t>
      </w:r>
      <w:r>
        <w:rPr>
          <w:rStyle w:val="FootnoteCharacters"/>
          <w:rStyle w:val="FootnoteAnchor"/>
          <w:szCs w:val="24"/>
        </w:rPr>
        <w:footnoteReference w:id="3"/>
      </w:r>
      <w:r>
        <w:rPr>
          <w:szCs w:val="24"/>
        </w:rPr>
        <w:t xml:space="preserve">  Until publication of the CPI figure for 2021, the Commission is not able to update the Maximum Rates and Charges as prescribed in </w:t>
      </w:r>
      <w:r>
        <w:rPr/>
        <w:t>Rule 6511</w:t>
      </w:r>
      <w:r>
        <w:rPr>
          <w:szCs w:val="24"/>
        </w:rPr>
        <w:t xml:space="preserve">.  Therefore, the Commission finds good cause to delay the annual inflation adjustment of the Maximum Rates and Charges until a date no later than ten days after publication of the final CPI figure for 2021.  The Effective Date shall be the date of publication of the adjusted rates and charges on the Commission’s website and will be reflected in the website publication.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5"/>
        </w:numPr>
        <w:ind w:left="0" w:firstLine="720"/>
        <w:rPr/>
      </w:pPr>
      <w:r>
        <w:rPr/>
        <w:t>The Commission opens this proceeding on its own motion.</w:t>
      </w:r>
    </w:p>
    <w:p>
      <w:pPr>
        <w:pStyle w:val="ParagraphOrder"/>
        <w:numPr>
          <w:ilvl w:val="0"/>
          <w:numId w:val="14"/>
        </w:numPr>
        <w:ind w:left="0" w:firstLine="720"/>
        <w:rPr/>
      </w:pPr>
      <w:r>
        <w:rPr/>
        <w:t xml:space="preserve">Upon the Commission’s own motion, the Commission grants a variance from the Effective Date of January 31 set forth in Rule 6511 of the Commission’s Rules Regulating Transportation by Motor Vehicle, 4 </w:t>
      </w:r>
      <w:r>
        <w:rPr>
          <w:i/>
          <w:iCs/>
        </w:rPr>
        <w:t xml:space="preserve">Code of Colorado Regulations </w:t>
      </w:r>
      <w:r>
        <w:rPr/>
        <w:t xml:space="preserve">(CCR) 723-6. </w:t>
      </w:r>
    </w:p>
    <w:p>
      <w:pPr>
        <w:pStyle w:val="ParagraphOrder"/>
        <w:numPr>
          <w:ilvl w:val="0"/>
          <w:numId w:val="3"/>
        </w:numPr>
        <w:ind w:left="0" w:firstLine="720"/>
        <w:rPr/>
      </w:pPr>
      <w:r>
        <w:rPr/>
        <w:t xml:space="preserve">The Commission will update the maximum drop charge for vehicles </w:t>
        <w:br/>
        <w:t xml:space="preserve">Rule 6511(a)), the base rate for Private Property Impound tows (Rule 6511(b)), the maximum towing rates for law enforcement ordered tows and recovery operations (calculated </w:t>
        <w:br/>
        <w:t xml:space="preserve">on an hourly basis) (Rule 6511(c)), the maximum storage charges for nonconsensual tows </w:t>
        <w:br/>
        <w:t xml:space="preserve">(Rule 6511(e)), and the maximum after hours release charge for a nonconsensual tow </w:t>
        <w:br/>
        <w:t xml:space="preserve">(Rule 6511(f)) (Rules 6511(a)-(c), (e), and (f), collectively the “Maximum Rates and Charges” set forth in Rule 6511 of the Rules Regulating Transportation by Motor Vehicle, 4 CCR 723-6, no later than ten days after the publication of the final Consumer Price Index – Denver-Aurora-Lakewood figure for 2021, as published by the Colorado Department of Local Affairs.  The Commission will publish the updated Maximum Rates and Charges and updated variance from the January 31 annual inflation adjustment effective date on the Commission’s website. </w:t>
      </w:r>
    </w:p>
    <w:p>
      <w:pPr>
        <w:pStyle w:val="ParagraphOrder"/>
        <w:numPr>
          <w:ilvl w:val="0"/>
          <w:numId w:val="3"/>
        </w:numPr>
        <w:ind w:left="0" w:firstLine="720"/>
        <w:rPr/>
      </w:pPr>
      <w:r>
        <w:rPr/>
        <w:t>This Decision is effective upon its Mailed Date.</w:t>
      </w:r>
    </w:p>
    <w:p>
      <w:pPr>
        <w:pStyle w:val="Heading3"/>
        <w:numPr>
          <w:ilvl w:val="1"/>
          <w:numId w:val="11"/>
        </w:numPr>
        <w:rPr/>
      </w:pPr>
      <w:r>
        <w:rPr/>
        <w:t>ADOPTED IN COMMISSIONERS’ WEEKLY MEETING</w:t>
        <w:br/>
        <w:t>January 19, 202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7052273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On December 1, 2021, in Proceeding No. 21R-0581TO by Decision No. C21-0758, the Commission issued a Notice of Proposed Rulemaking (NOPR) that proposes amendments to Rule 6511.  Among other changes, the NOPR proposes to revise the language of Rule 6511 to more clearly identify, in rule, the maximum rates that towing carriers may assess for their services, as subject to an annual inflation adjustment.  The NOPR also proposes to move the effective date of the annual inflation adjustment to a later date.</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website of the Colorado Department of Local Affairs states that the Denver-Aurora-Lakewood CPI figure is released annually near the end of February.  </w:t>
      </w:r>
      <w:r>
        <w:rPr>
          <w:i/>
          <w:iCs/>
        </w:rPr>
        <w:t xml:space="preserve">See </w:t>
      </w:r>
      <w:hyperlink r:id="rId1">
        <w:r>
          <w:rPr>
            <w:rStyle w:val="InternetLink"/>
          </w:rPr>
          <w:t>https://cdola.colorado.gov/inflation-denver-aurora-lakewood-consumer-price-index</w:t>
        </w:r>
      </w:hyperlink>
      <w:r>
        <w:rPr/>
        <w:t xml:space="preserve"> (last accessed January 10, 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2-005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M-0044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dola.colorado.gov/inflation-denver-aurora-lakewood-consumer-price-index" TargetMode="External"/>
</Relationships>
</file>

<file path=docProps/app.xml><?xml version="1.0" encoding="utf-8"?>
<Properties xmlns="http://schemas.openxmlformats.org/officeDocument/2006/extended-properties" xmlns:vt="http://schemas.openxmlformats.org/officeDocument/2006/docPropsVTypes">
  <Template>PUCW2000</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6:48: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2-01-25T16:30:00Z</dcterms:modified>
  <cp:revision>9</cp:revision>
  <dc:subject/>
  <dc:title>COPUC Decision</dc:title>
</cp:coreProperties>
</file>