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7-0965</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7A-0657B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16, 2017</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between all points in the Counties of Adams, Alamosa, Arapahoe, Archuleta, Baca, Bent, Boulder, Broomfield, Chaffee, Cheyenne, Clear Creek, Conejos, Costilla, Crowley, Custer, Delta, Denver, Dolores, Douglas, Eagle, El Paso, Elbert, Fremont, Garfield, Gilpin, Grand, Gunnison, Hinsdale, Huerfano, Jackson, Jefferson, Kiowa, Kit Carson, La Plata, Lake, Larimer, Las Animas, Lincoln, Logan, Mesa, Mineral, Moffat, Montezuma, Montrose, Morgan, Otero, Ouray, Park, Phillips, Pitkin, Prowers, Pueblo, Rio Blanco, Saguache, San Juan, San Miguel, Sedgwick, Summit, Teller, Washington, Weld, and Yuma.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ESTRICTION</w:t>
      </w:r>
      <w:r>
        <w:rPr>
          <w:spacing w:val="-3"/>
        </w:rPr>
        <w:t xml:space="preserv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his permit is restricted to providing transportation services for Schlumberger Technology Corporation, 300 Schlumberger Drive, Sugar Land, Texas 77478.</w:t>
      </w:r>
    </w:p>
    <w:p>
      <w:pPr>
        <w:pStyle w:val="Normal"/>
        <w:rPr>
          <w:spacing w:val="-3"/>
        </w:rPr>
      </w:pPr>
      <w:r>
        <w:rPr>
          <w:spacing w:val="-3"/>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51:00Z</dcterms:created>
  <dc:creator>Scott, Suzette</dc:creator>
  <dc:description/>
  <dc:language>en-US</dc:language>
  <cp:lastModifiedBy>Scott, Suzette</cp:lastModifiedBy>
  <dcterms:modified xsi:type="dcterms:W3CDTF">2017-11-21T18:53:00Z</dcterms:modified>
  <cp:revision>1</cp:revision>
  <dc:subject/>
  <dc:title/>
</cp:coreProperties>
</file>