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099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0992-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September 13,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Complaint) issued by the Commission Director and served upon the Respondents on August 23, 2013 (Hearing Exhibit 2) by United States mail, at the addresses on file with the Commission for the Respondents.  The Complaint provided notice of the date, time, and location of the hearing regarding the Complaint. At the designated date, time and location, September 10, 2013 at 12:00 p.m., the undersigned Administrative Law Judge called the cases for hearing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None of the Respondents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the hearing as ordered by the Commission and have not shown good cause for that failure.  </w:t>
      </w:r>
    </w:p>
    <w:p>
      <w:pPr>
        <w:pStyle w:val="ParagraphDiscussion"/>
        <w:numPr>
          <w:ilvl w:val="0"/>
          <w:numId w:val="12"/>
        </w:numPr>
        <w:ind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Rule 6008, 4 CCR 723-6;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Hearing Exhibit 2.  Service was proper.  No Respondent appeared at the properly noticed hearing; no Respondent showed cause for failing to appear. </w:t>
      </w:r>
    </w:p>
    <w:p>
      <w:pPr>
        <w:pStyle w:val="ParagraphDiscussion"/>
        <w:numPr>
          <w:ilvl w:val="0"/>
          <w:numId w:val="12"/>
        </w:numPr>
        <w:ind w:firstLine="720"/>
        <w:rPr/>
      </w:pPr>
      <w:r>
        <w:rPr/>
        <w:t xml:space="preserve">At hearing, Staff established by a preponderance of the evidence that the Commission’s records do not show a currently effective level of financial responsibility in such form and in such manner as required.  Rule 6007, 4 CCR 723-6.  </w:t>
      </w:r>
    </w:p>
    <w:p>
      <w:pPr>
        <w:pStyle w:val="ParagraphDiscussion"/>
        <w:numPr>
          <w:ilvl w:val="0"/>
          <w:numId w:val="12"/>
        </w:numPr>
        <w:ind w:firstLine="720"/>
        <w:rPr/>
      </w:pPr>
      <w:r>
        <w:rPr/>
        <w:t xml:space="preserve">Staff recommended and requested that Respondents’ authorities and permits be revoked for failure to maintain proper levels and types of financial responsibility, as referenced in Appendix A.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Rules 6007(f), (g), and (i), 4 CCR 723-6.  Failure to do so creates a rebuttable presumption that the carrier is not properly covered by insurance as required.  Rule 6007(g), 4 CCR 723-6. </w:t>
      </w:r>
    </w:p>
    <w:p>
      <w:pPr>
        <w:pStyle w:val="ParagraphDiscussion"/>
        <w:numPr>
          <w:ilvl w:val="0"/>
          <w:numId w:val="12"/>
        </w:numPr>
        <w:ind w:firstLine="720"/>
        <w:rPr/>
      </w:pPr>
      <w:r>
        <w:rPr/>
        <w:t xml:space="preserve">Because the Respondents listed in Appendix A have failed to keep a currently effective proof of financial responsibility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omplaint dismissed as to any affected Respondent who files the required Certificate of Insurance with the Commission before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35125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099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7:00Z</dcterms:created>
  <dc:creator>srscott</dc:creator>
  <dc:description>See Decisions on COPUC Website at: 
www.dora.state.co.us/puc/Decisions/</dc:description>
  <cp:keywords/>
  <dc:language>en-US</dc:language>
  <cp:lastModifiedBy>Lloyd Petersen</cp:lastModifiedBy>
  <cp:lastPrinted>2013-09-13T14:08:00Z</cp:lastPrinted>
  <dcterms:modified xsi:type="dcterms:W3CDTF">2013-09-13T21:24:00Z</dcterms:modified>
  <cp:revision>6</cp:revision>
  <dc:subject/>
  <dc:title>COPUC Decision</dc:title>
</cp:coreProperties>
</file>