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06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06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L-081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PROCEEDING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L-081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1644 filed by public service company of colorado to add language to the electric commodity adjustment (“ECA”) tariff in the company’s colorado puc no. 7 to become effective august 15, 2013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>ROBERT I. GARVEY</w:t>
        <w:br/>
        <w:t>SEt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7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ly 15, 2013, Public Service Company of Colorado filed Advice Letter No. 1644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3-1005, issued August 14, 2013, the effective date of the tariff was suspended and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pre-hearing conference in this matter will be scheduled as ordered below.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in this matter as follows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DATE:</w:t>
        <w:tab/>
        <w:tab/>
        <w:t>September, 17 2013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TIME:</w:t>
        <w:tab/>
        <w:tab/>
        <w:t>9:00 a.m.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ab/>
        <w:t>PLACE:</w:t>
        <w:tab/>
        <w:t>Hearing Room</w:t>
        <w:br/>
        <w:tab/>
        <w:tab/>
        <w:tab/>
        <w:t>Colorado Public Utilities Commission</w:t>
        <w:br/>
        <w:tab/>
        <w:tab/>
        <w:tab/>
        <w:t>1560 Broadway, Suite 250</w:t>
        <w:br/>
        <w:tab/>
        <w:tab/>
        <w:tab/>
        <w:t>Denver, Colorado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9389146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065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L-081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54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8-27T11:28:00Z</cp:lastPrinted>
  <dcterms:modified xsi:type="dcterms:W3CDTF">2013-08-27T17:28:00Z</dcterms:modified>
  <cp:revision>6</cp:revision>
  <dc:subject/>
  <dc:title>COPUC Decision</dc:title>
</cp:coreProperties>
</file>