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09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94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05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053R</w:t>
      </w:r>
      <w:r>
        <w:rPr>
          <w:caps/>
          <w:kern w:val="2"/>
        </w:rPr>
        <w:fldChar w:fldCharType="end"/>
      </w:r>
    </w:p>
    <w:p>
      <w:pPr>
        <w:pStyle w:val="Caption"/>
        <w:rPr/>
      </w:pPr>
      <w:r>
        <w:rPr>
          <w:color w:val="000000"/>
          <w:szCs w:val="24"/>
        </w:rPr>
        <w:t>IN THE MATTER OF THE APPLICATION OF THE REGIONAL TRANSPORTATION DISTRICT AND UNION PACIFIC RAILROAD COMPANY FOR AUTHORITY TO ALTER AN AT-GRADE CROSSING AT HAVANA STREET (U.S. DOT #804606R) IN THE CITY AND COUNTY OF DENVER, STATE OF COLORADO</w:t>
      </w:r>
      <w:r>
        <w:rPr>
          <w:color w:val="000000"/>
        </w:rPr>
        <w:t>.</w:t>
      </w:r>
    </w:p>
    <w:p>
      <w:pPr>
        <w:pStyle w:val="DecisionTitle"/>
        <w:rPr>
          <w:kern w:val="2"/>
        </w:rPr>
      </w:pPr>
      <w:r>
        <w:rPr/>
        <w:t xml:space="preserve">recommended decision of </w:t>
        <w:br/>
        <w:t xml:space="preserve">administrative law judge </w:t>
        <w:br/>
        <w:t xml:space="preserve">g. harris adams </w:t>
        <w:br/>
        <w:t>granting application with modifications</w:t>
      </w:r>
    </w:p>
    <w:p>
      <w:pPr>
        <w:pStyle w:val="Date"/>
        <w:rPr>
          <w:kern w:val="2"/>
        </w:rPr>
      </w:pPr>
      <w:r>
        <w:rPr/>
        <w:t>Mailed</w:t>
      </w:r>
      <w:r>
        <w:rPr>
          <w:kern w:val="2"/>
        </w:rPr>
        <w:t xml:space="preserve"> Date:  August 2, 2013</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63195561">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363195562">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onclusions</w:t>
            <w:tab/>
          </w:r>
          <w:hyperlink w:anchor="__RefHeading___Toc363195563">
            <w:r>
              <w:rPr>
                <w:rStyle w:val="IndexLink"/>
                <w:lang w:val="en-US" w:eastAsia="en-US"/>
              </w:rPr>
              <w:t>16</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363195564">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63195565">
            <w:r>
              <w:rPr>
                <w:rStyle w:val="IndexLink"/>
                <w:lang w:val="en-US" w:eastAsia="en-US"/>
              </w:rPr>
              <w:t>1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63195561"/>
      <w:bookmarkEnd w:id="4"/>
      <w:r>
        <w:rPr/>
        <w:t>STATEMENT</w:t>
      </w:r>
    </w:p>
    <w:p>
      <w:pPr>
        <w:pStyle w:val="ParagraphDiscussion"/>
        <w:numPr>
          <w:ilvl w:val="0"/>
          <w:numId w:val="12"/>
        </w:numPr>
        <w:ind w:firstLine="720"/>
        <w:rPr/>
      </w:pPr>
      <w:r>
        <w:rPr/>
        <w:t>On January 25, 2013, the Regional Transportation District (RTD) and Union Pacific Railroad (UPRR) (collectively Joint Applicants) filed the above-captioned application.</w:t>
      </w:r>
    </w:p>
    <w:p>
      <w:pPr>
        <w:pStyle w:val="ParagraphDiscussion"/>
        <w:numPr>
          <w:ilvl w:val="0"/>
          <w:numId w:val="12"/>
        </w:numPr>
        <w:ind w:firstLine="720"/>
        <w:rPr/>
      </w:pPr>
      <w:r>
        <w:rPr/>
        <w:t>The Commission gave notice of this joint application (Notice) to all interested parties, including adjacent property owners pursuant to § 40-6-108(2), C.R.S.  The Notice was mailed February 5, 2013.</w:t>
      </w:r>
    </w:p>
    <w:p>
      <w:pPr>
        <w:pStyle w:val="ParagraphDiscussion"/>
        <w:numPr>
          <w:ilvl w:val="0"/>
          <w:numId w:val="12"/>
        </w:numPr>
        <w:ind w:firstLine="720"/>
        <w:rPr/>
      </w:pPr>
      <w:r>
        <w:rPr/>
        <w:t xml:space="preserve">On March 7, 2013, the City and County of Denver (Denver) filed a Notice of Intervention as of Right.  Denver objected to the wiring design for the R8-10a (special) “Stop Here When Flashing” LED signs in the refuge area being wired to the traffic signal controller at Smith Street and Havana Street, and believed the device should be wired into the railroad controller because it related to railroad operations and not traffic signal operations.  </w:t>
      </w:r>
    </w:p>
    <w:p>
      <w:pPr>
        <w:pStyle w:val="ParagraphDiscussion"/>
        <w:numPr>
          <w:ilvl w:val="0"/>
          <w:numId w:val="12"/>
        </w:numPr>
        <w:ind w:firstLine="720"/>
        <w:rPr/>
      </w:pPr>
      <w:r>
        <w:rPr/>
        <w:t>By Decision No. C13-0335-I, issued March 22, 2013, the matter was referred to an administrative law judge (ALJ) for disposition.  Based upon a review of the joint application, it was noted that the Joint Applicants considered various criteria regarding proposed pedestrian treatments, but provided no specific information regarding how the criteria was applied or what thresholds may have been used to make the determination if the proposed pedestrian treatments are necessary, and why the proposed treatments were selected in lieu of other possible pedestrian treatments that could have been used.  It was requested that the ALJ obtain additional information in the record regarding these issues.</w:t>
      </w:r>
    </w:p>
    <w:p>
      <w:pPr>
        <w:pStyle w:val="ParagraphDiscussion"/>
        <w:numPr>
          <w:ilvl w:val="0"/>
          <w:numId w:val="12"/>
        </w:numPr>
        <w:ind w:firstLine="720"/>
        <w:rPr/>
      </w:pPr>
      <w:r>
        <w:rPr/>
        <w:t xml:space="preserve">Additionally, it was noted that the joint application provided a brief discussion of an interim condition that was proposed at the crossing between the time the UPRR related track and signal work was complete and the time in which the RTD track and signal work would be completed.  It was noted that the sequence of construction occurring at the crossing may affect safety at the crossing as there is the potential of the commuter rail tracks being constructed through the crossing prior to the active warning equipment installation for the tracks that would put motor vehicle drivers in a situation where they may be forced to stop on the new commuter rail tracks to wait for a freight train movement.  This situation may be contrary to </w:t>
        <w:br/>
        <w:t>§ 42-4-1204(h), C.R.S., which prohibits stopping, standing, or parking on any railroad track.  It was requested that the ALJ obtain additional information for the record to provide a clearer understanding of how construction efforts at the crossing may affect safety of the public using the crossing and what mitigation measures could be taken to remedy this situation.</w:t>
      </w:r>
    </w:p>
    <w:p>
      <w:pPr>
        <w:pStyle w:val="ParagraphDiscussion"/>
        <w:numPr>
          <w:ilvl w:val="0"/>
          <w:numId w:val="12"/>
        </w:numPr>
        <w:ind w:firstLine="720"/>
        <w:rPr/>
      </w:pPr>
      <w:r>
        <w:rPr/>
        <w:t>By Decision No. R13-0465-I, mailed April 19, 2013, the undersigned ALJ scheduled a prehearing conference in this matter for May 8, 2013.</w:t>
      </w:r>
    </w:p>
    <w:p>
      <w:pPr>
        <w:pStyle w:val="ParagraphDiscussion"/>
        <w:numPr>
          <w:ilvl w:val="0"/>
          <w:numId w:val="12"/>
        </w:numPr>
        <w:ind w:firstLine="720"/>
        <w:rPr/>
      </w:pPr>
      <w:r>
        <w:rPr/>
        <w:t xml:space="preserve">By Decision No. R13-0598-I, mailed May 22, 2013, the undersigned ALJ scheduled a hearing for July 2, 2013 and established a procedural schedule for this matter.  </w:t>
      </w:r>
    </w:p>
    <w:p>
      <w:pPr>
        <w:pStyle w:val="ParagraphDiscussion"/>
        <w:numPr>
          <w:ilvl w:val="0"/>
          <w:numId w:val="12"/>
        </w:numPr>
        <w:ind w:firstLine="720"/>
        <w:rPr/>
      </w:pPr>
      <w:r>
        <w:rPr/>
        <w:t>On June 7, 2013, RTD filed its witness and list of exhibits.</w:t>
      </w:r>
    </w:p>
    <w:p>
      <w:pPr>
        <w:pStyle w:val="ParagraphDiscussion"/>
        <w:numPr>
          <w:ilvl w:val="0"/>
          <w:numId w:val="12"/>
        </w:numPr>
        <w:ind w:firstLine="720"/>
        <w:rPr/>
      </w:pPr>
      <w:r>
        <w:rPr/>
        <w:t>On June 25, 2013, RTD filed an Unopposed Motion for Permission to Amend Application and Unopposed Motion to Determine Application Under Modified Procedure and to Vacate the Hearing and Motion to Waive Response Time.</w:t>
      </w:r>
    </w:p>
    <w:p>
      <w:pPr>
        <w:pStyle w:val="ParagraphDiscussion"/>
        <w:numPr>
          <w:ilvl w:val="0"/>
          <w:numId w:val="12"/>
        </w:numPr>
        <w:ind w:firstLine="720"/>
        <w:rPr/>
      </w:pPr>
      <w:r>
        <w:rPr/>
        <w:t>On June 25, 2013, Denver filed an Amendment to Denver’s Notice of Intervention as of Right.  Denver stated that it did not oppose or contest the application.</w:t>
      </w:r>
    </w:p>
    <w:p>
      <w:pPr>
        <w:pStyle w:val="ParagraphDiscussion"/>
        <w:numPr>
          <w:ilvl w:val="0"/>
          <w:numId w:val="12"/>
        </w:numPr>
        <w:ind w:firstLine="720"/>
        <w:rPr/>
      </w:pPr>
      <w:r>
        <w:rPr/>
        <w:t xml:space="preserve">By Decision No. R13-0788-I, mailed June 27, 2013, the undersigned ALJ granted the Motion to Amend Application and Unopposed Motion to Determine Application Under Modified Procedure and to Vacate the Hearing in part.  A few specific issues were identified and requested to be addressed further at hearing.  </w:t>
      </w:r>
    </w:p>
    <w:p>
      <w:pPr>
        <w:pStyle w:val="ParagraphDiscussion"/>
        <w:numPr>
          <w:ilvl w:val="0"/>
          <w:numId w:val="12"/>
        </w:numPr>
        <w:ind w:firstLine="720"/>
        <w:rPr/>
      </w:pPr>
      <w:r>
        <w:rPr/>
        <w:t>At the scheduled time and place, a hearing was convened regarding the amended joint application.  All parties appeared and participated through counsel.  No exhibits were identified, offered, or admitted into evidence at hearing.  The amended application stands unopposed</w:t>
      </w:r>
    </w:p>
    <w:p>
      <w:pPr>
        <w:pStyle w:val="ParagraphDiscussion"/>
        <w:numPr>
          <w:ilvl w:val="0"/>
          <w:numId w:val="12"/>
        </w:numPr>
        <w:ind w:firstLine="720"/>
        <w:rPr/>
      </w:pPr>
      <w:r>
        <w:rPr/>
        <w:t>On July 29, 2013, the Joint Applicants filed a copy of the Hearing Transcript from the July 2, 2013 hearing to supplement the record.</w:t>
      </w:r>
    </w:p>
    <w:p>
      <w:pPr>
        <w:pStyle w:val="ParagraphDiscussion"/>
        <w:numPr>
          <w:ilvl w:val="0"/>
          <w:numId w:val="12"/>
        </w:numPr>
        <w:ind w:firstLine="720"/>
        <w:rPr/>
      </w:pPr>
      <w:r>
        <w:rPr/>
        <w:t>In accordance with § 40-6-109, C.R.S., the ALJ now transmits to the Commission the record and exhibits in this proceeding along with a written recommended decision.</w:t>
      </w:r>
    </w:p>
    <w:p>
      <w:pPr>
        <w:pStyle w:val="Heading2"/>
        <w:numPr>
          <w:ilvl w:val="0"/>
          <w:numId w:val="10"/>
        </w:numPr>
        <w:rPr/>
      </w:pPr>
      <w:bookmarkStart w:id="5" w:name="__RefHeading___Toc363195562"/>
      <w:bookmarkEnd w:id="5"/>
      <w:r>
        <w:rPr/>
        <w:t>FINDINGS AND CONCLUSIONS</w:t>
      </w:r>
    </w:p>
    <w:p>
      <w:pPr>
        <w:pStyle w:val="ParagraphDiscussion"/>
        <w:numPr>
          <w:ilvl w:val="0"/>
          <w:numId w:val="12"/>
        </w:numPr>
        <w:ind w:firstLine="720"/>
        <w:rPr/>
      </w:pPr>
      <w:r>
        <w:rPr/>
        <w:t>The Commission has jurisdiction in this matter pursuant to § 40-4-106(2)(a) and § 40-4-106(3)(a), C.R.S.</w:t>
      </w:r>
    </w:p>
    <w:p>
      <w:pPr>
        <w:pStyle w:val="ParagraphDiscussion"/>
        <w:numPr>
          <w:ilvl w:val="0"/>
          <w:numId w:val="12"/>
        </w:numPr>
        <w:ind w:firstLine="720"/>
        <w:rPr/>
      </w:pPr>
      <w:r>
        <w:rPr/>
        <w:t>Co-applicant RTD is a political subdivision of the State of Colorado and is a transportation district created pursuant to the authority conferred by Title 32, Article 9, C.R.S., 1973.  RTD proposes to build new track and improvements at the subject crossings.</w:t>
      </w:r>
    </w:p>
    <w:p>
      <w:pPr>
        <w:pStyle w:val="ParagraphDiscussion"/>
        <w:numPr>
          <w:ilvl w:val="0"/>
          <w:numId w:val="12"/>
        </w:numPr>
        <w:ind w:firstLine="720"/>
        <w:rPr/>
      </w:pPr>
      <w:r>
        <w:rPr/>
        <w:t>Co-applicant UPRR is a Delaware corporation in good standing in Colorado.  UPRR owns and operates the existing track at the Havana Street crossing that is the subject of these proceedings.</w:t>
      </w:r>
    </w:p>
    <w:p>
      <w:pPr>
        <w:pStyle w:val="ParagraphDiscussion"/>
        <w:numPr>
          <w:ilvl w:val="0"/>
          <w:numId w:val="12"/>
        </w:numPr>
        <w:ind w:firstLine="720"/>
        <w:rPr/>
      </w:pPr>
      <w:r>
        <w:rPr/>
        <w:t>Denver is a political subdivision of the State of Colorado and a home rule city and municipal corporation.  Denver is the municipality responsible for the roadway and pedestrian systems that are the subject of this proceeding.</w:t>
      </w:r>
    </w:p>
    <w:p>
      <w:pPr>
        <w:pStyle w:val="ParagraphDiscussion"/>
        <w:numPr>
          <w:ilvl w:val="0"/>
          <w:numId w:val="12"/>
        </w:numPr>
        <w:ind w:firstLine="720"/>
        <w:rPr/>
      </w:pPr>
      <w:r>
        <w:rPr/>
        <w:t>Collectively, RTD, UPRR, and Denver are the parties to this proceeding.</w:t>
      </w:r>
    </w:p>
    <w:p>
      <w:pPr>
        <w:pStyle w:val="ParagraphDiscussion"/>
        <w:numPr>
          <w:ilvl w:val="0"/>
          <w:numId w:val="12"/>
        </w:numPr>
        <w:ind w:firstLine="720"/>
        <w:rPr/>
      </w:pPr>
      <w:r>
        <w:rPr/>
        <w:t>The Commission gave notice to all interested parties, including the adjacent property owners.  Denver opposed the joint application as originally filed and withdrew its opposition to the amended joint application.</w:t>
      </w:r>
    </w:p>
    <w:p>
      <w:pPr>
        <w:pStyle w:val="ParagraphDiscussion"/>
        <w:numPr>
          <w:ilvl w:val="0"/>
          <w:numId w:val="12"/>
        </w:numPr>
        <w:ind w:firstLine="720"/>
        <w:rPr/>
      </w:pPr>
      <w:r>
        <w:rPr/>
        <w:t xml:space="preserve">The Joint Applicants seek authority in the original joint application to construct a second mainline freight track for the UPRR; install new active warning equipment for the UPRR in the interim consisting of flashing lights, gates, bells, and detection circuitry equipment upgrades; construct two new commuter rail tracks for RTD; install new crossing surfaces for all tracks; install and reconfigure new active warning equipment consisting of flashing lights, </w:t>
        <w:br/>
        <w:t xml:space="preserve">four-quadrant gates, exit gate loop detection circuitry, bells, pedestrian swing gates, detectible warning panels, “Another Train Coming” blank out signs in all four quadrants, pedestrian signs with flashing LED lights to delineate a pedestrian refuge area, and pedestrian channelization fencing; installation of traffic signal pre-signals in lieu of cantilever signals; and interconnection to and advance preemption of the new traffic signal at the intersection of Smith Road and Havana Street, National Inventory No. 804606R.  The plans show that there is a UPRR/RTD boundary.  UPRR will be responsible for maintenance of the vehicle detection loops north of this boundary and RTD will be responsible for maintenance of the vehicle detection loops south of this boundary as shown in Exhibit F-2 REV1 and as confirmed by RTD witness </w:t>
        <w:br/>
        <w:t xml:space="preserve">Mr. Michael Lipinski.  Tr. at 18. </w:t>
      </w:r>
    </w:p>
    <w:p>
      <w:pPr>
        <w:pStyle w:val="ParagraphDiscussion"/>
        <w:numPr>
          <w:ilvl w:val="0"/>
          <w:numId w:val="12"/>
        </w:numPr>
        <w:ind w:firstLine="720"/>
        <w:rPr/>
      </w:pPr>
      <w:r>
        <w:rPr/>
        <w:t>The grade of the tracks into the Havana Street crossing is a proposed 0.50 percent grade.  The roadway grade along Havana Street ranges from 0.50 percent to 0.63 percent.</w:t>
      </w:r>
    </w:p>
    <w:p>
      <w:pPr>
        <w:pStyle w:val="ParagraphDiscussion"/>
        <w:numPr>
          <w:ilvl w:val="0"/>
          <w:numId w:val="12"/>
        </w:numPr>
        <w:ind w:firstLine="720"/>
        <w:rPr/>
      </w:pPr>
      <w:r>
        <w:rPr/>
        <w:t xml:space="preserve">The Limon subdivision of UPRR has freight traffic only. The design speed of the UPRR main line at the crossing is 60 miles per hour (mph) for freight traffic. Timetable speed for the UPRR track is 25 mph.  Currently there is an average of 18 daily train movements on the UPRR mainline.  The timetable speed for the parallel siding track that crosses Havana is 10 mph. The existing mainline track is nearest to the proposed RTD tracks. See Exhibit F-1 REV 1.  </w:t>
      </w:r>
    </w:p>
    <w:p>
      <w:pPr>
        <w:pStyle w:val="ParagraphDiscussion"/>
        <w:numPr>
          <w:ilvl w:val="0"/>
          <w:numId w:val="12"/>
        </w:numPr>
        <w:ind w:firstLine="720"/>
        <w:rPr/>
      </w:pPr>
      <w:r>
        <w:rPr/>
        <w:t>The Average Daily Traffic (ADT) count for motor vehicles at the crossing is 11,914 vehicles per day based on a 2011 All Traffic Data count, and the posted speed limit is 40 mph.</w:t>
      </w:r>
    </w:p>
    <w:p>
      <w:pPr>
        <w:pStyle w:val="ParagraphDiscussion"/>
        <w:numPr>
          <w:ilvl w:val="0"/>
          <w:numId w:val="12"/>
        </w:numPr>
        <w:ind w:firstLine="720"/>
        <w:rPr/>
      </w:pPr>
      <w:r>
        <w:rPr/>
        <w:t>The RTD East Corridor is scheduled to open for commuter rail transit (CRT) service in 2016. At that time, there will be approximately 146 CRT movements per weekday (combined for both directions) through the crossing. The anticipated CRT Crossing speed is 79 mph. It is not anticipated that CRT projections will change significantly in the future.</w:t>
      </w:r>
    </w:p>
    <w:p>
      <w:pPr>
        <w:pStyle w:val="ParagraphDiscussion"/>
        <w:numPr>
          <w:ilvl w:val="0"/>
          <w:numId w:val="12"/>
        </w:numPr>
        <w:ind w:firstLine="720"/>
        <w:rPr/>
      </w:pPr>
      <w:r>
        <w:rPr/>
        <w:t>UPRR does not have projections for future freight traffic.  The proposed second mainline track will have a speed of 25 mph.</w:t>
      </w:r>
    </w:p>
    <w:p>
      <w:pPr>
        <w:pStyle w:val="ParagraphDiscussion"/>
        <w:numPr>
          <w:ilvl w:val="0"/>
          <w:numId w:val="12"/>
        </w:numPr>
        <w:ind w:firstLine="720"/>
        <w:rPr/>
      </w:pPr>
      <w:r>
        <w:rPr/>
        <w:t>The five-year and ten-year projected motor vehicle ADTs through the crossing are approximately 17,700 vehicles and 22,500 vehicles, respectively. The projected 2030 ADT for motor vehicles at the crossing is 35,000 vehicles based on the 2008 Denver Regional Council of Governments regional travel demand model.</w:t>
      </w:r>
    </w:p>
    <w:p>
      <w:pPr>
        <w:pStyle w:val="ParagraphDiscussion"/>
        <w:numPr>
          <w:ilvl w:val="0"/>
          <w:numId w:val="12"/>
        </w:numPr>
        <w:ind w:firstLine="720"/>
        <w:rPr/>
      </w:pPr>
      <w:r>
        <w:rPr/>
        <w:t xml:space="preserve">The crossing currently has flashing lights, bells, and crossbuck signs. The adjacent intersection of Havana Street and Smith Road is currently unsignalized and </w:t>
        <w:br/>
        <w:t>stop-controlled for all directions.  There are currently no sidewalks at the crossing.</w:t>
      </w:r>
    </w:p>
    <w:p>
      <w:pPr>
        <w:pStyle w:val="ParagraphDiscussion"/>
        <w:numPr>
          <w:ilvl w:val="0"/>
          <w:numId w:val="12"/>
        </w:numPr>
        <w:ind w:firstLine="720"/>
        <w:rPr/>
      </w:pPr>
      <w:r>
        <w:rPr/>
        <w:t>A grade separation at this location is not practicable because either raising or lowering the roadway over or under the tracks would have a detrimental effect to vehicular connectivity in the area including business and property access concerns.  Raising or lowering the tracks over or under the roadway is not practicable because it would cut off industry freight leads and many existing potential railroad shipping customers.</w:t>
      </w:r>
    </w:p>
    <w:p>
      <w:pPr>
        <w:pStyle w:val="ParagraphDiscussion"/>
        <w:numPr>
          <w:ilvl w:val="0"/>
          <w:numId w:val="12"/>
        </w:numPr>
        <w:ind w:firstLine="720"/>
        <w:rPr/>
      </w:pPr>
      <w:r>
        <w:rPr/>
        <w:t>The joint application initially proposed pedestrian treatments at the crossing consisting of pedestrian swing gates at the sidewalks at the exterior of the crossing, and special R8-10a “Pedestrian Stop Here When Flashing” signs with LED flashing lights at the sidewalk locations at the four locations in-between the commuter rail and freight rail tracks.  Detectable warning panels would be installed at locations prior to encountering the exterior pedestrian swing gates and at the location of the flashing LED signs on the interior of the crossing.</w:t>
      </w:r>
    </w:p>
    <w:p>
      <w:pPr>
        <w:pStyle w:val="ParagraphDiscussion"/>
        <w:numPr>
          <w:ilvl w:val="0"/>
          <w:numId w:val="12"/>
        </w:numPr>
        <w:ind w:firstLine="720"/>
        <w:rPr/>
      </w:pPr>
      <w:r>
        <w:rPr/>
        <w:t xml:space="preserve">In the Motion to Amend Application, the Joint Applicants stated that they had reviewed Recommended Decision No. R13-0573 in Proceeding No. 12A-900R mailed May 16, 2013 for the Chambers Road crossing.  Because of the similarity in crossing configuration between the Havana Street and the Chambers Road crossing, and in order to achieve consistency in pedestrian messaging along similar crossings on the East Corridor, the Joint Applicants amended the application to remove the special LED flashing signs from the locations between the commuter rail and the freight rail tracks and added pedestrian swing gates for a total of eight pedestrian swing gates at the crossing.  The amended application also removed the back flashing lights from gate mechanism located in the median north of the crossing.  Channelizing fencing has also been added from each swing gate in the refute area to two feet from the face of the adjacent curb. The proposed signing has also been changed to provide different pedestrian signage from the original application.  </w:t>
      </w:r>
    </w:p>
    <w:p>
      <w:pPr>
        <w:pStyle w:val="ParagraphDiscussion"/>
        <w:numPr>
          <w:ilvl w:val="0"/>
          <w:numId w:val="12"/>
        </w:numPr>
        <w:ind w:firstLine="720"/>
        <w:rPr/>
      </w:pPr>
      <w:r>
        <w:rPr/>
        <w:t>The Motion to Amend Application also discussed that the Joint Applicants and Denver had been in discussions about how the “Another Train Coming” signs would operate.  The proposed operation is discussed in the Motion to Amend Application.  Because the UPRR siding track is detected with only an island circuit, the proposed operation of the “Another Train Coming” sign would exclude the siding track from activating the “Another Train Coming” sign.</w:t>
      </w:r>
    </w:p>
    <w:p>
      <w:pPr>
        <w:pStyle w:val="ParagraphDiscussion"/>
        <w:numPr>
          <w:ilvl w:val="0"/>
          <w:numId w:val="12"/>
        </w:numPr>
        <w:ind w:firstLine="720"/>
        <w:rPr/>
      </w:pPr>
      <w:r>
        <w:rPr/>
        <w:t>At hearing, the parties were asked about the operation of the “Another Train Coming” sign.  Specifically, the parties were asked a question about if the siding is occupied at the crossing, would an additional train that enters into the crossing activate the “Another Train Coming” sign, and if not, why not.</w:t>
      </w:r>
    </w:p>
    <w:p>
      <w:pPr>
        <w:pStyle w:val="ParagraphDiscussion"/>
        <w:numPr>
          <w:ilvl w:val="0"/>
          <w:numId w:val="12"/>
        </w:numPr>
        <w:ind w:firstLine="720"/>
        <w:rPr/>
      </w:pPr>
      <w:r>
        <w:rPr/>
        <w:t>Mr. Michael Lipinski responded on behalf of joint applicant RTD that the detection circuitry on the siding is different than the detection circuitry on the mainlines.  UPRR operates on a stop and proceed on the siding meaning that once a UPRR train is occupying the island detection circuit on the siding, the engineer must stop and verify that the devices are active before entering the crossing.  The siding in question has multiple siding tracks that branch from it, so if detection circuitry similar to that used on the mainline was used on the sidings, there would be multiple false activations of all of the Havana crossing signals. Tr. at 18-19</w:t>
      </w:r>
    </w:p>
    <w:p>
      <w:pPr>
        <w:pStyle w:val="ParagraphDiscussion"/>
        <w:numPr>
          <w:ilvl w:val="0"/>
          <w:numId w:val="12"/>
        </w:numPr>
        <w:ind w:firstLine="720"/>
        <w:rPr/>
      </w:pPr>
      <w:r>
        <w:rPr/>
        <w:t xml:space="preserve">RTD is not concerned that exclusion of the UPRR siding track will create a safety issue for pedestrians given that there are no sight line obstructions for pedestrians, and because the flashing lights, gates, and pedestrian swing gates at the crossing will provide warning to pedestrians.  Additionally, it is RTD’s understanding that there are less than ten switching movements per day through this crossing. Tr. at 20.  </w:t>
      </w:r>
    </w:p>
    <w:p>
      <w:pPr>
        <w:pStyle w:val="ParagraphDiscussion"/>
        <w:numPr>
          <w:ilvl w:val="0"/>
          <w:numId w:val="12"/>
        </w:numPr>
        <w:ind w:firstLine="720"/>
        <w:rPr/>
      </w:pPr>
      <w:r>
        <w:rPr/>
        <w:t>Mr. David Peterson, on behalf of joint applicant UPRR, responded that UPRR uses an AC/DC island circuit on tracks with infrequent train traffic so that if rust builds up on the top of the rail, the rust will not cause sporadic operation of the crossing signals like it would with the advanced crossing circuitry.  An island circuit provides enough current to mitigate issues caused by rust.  Mr. Peterson described an island circuit to be like a light switch that is either on or off.  A train that is stopped on an island circuit will keep the crossing signals active indefinitely until the train pulls off the circuit.  Tr. at 22-23.</w:t>
      </w:r>
    </w:p>
    <w:p>
      <w:pPr>
        <w:pStyle w:val="ParagraphDiscussion"/>
        <w:numPr>
          <w:ilvl w:val="0"/>
          <w:numId w:val="12"/>
        </w:numPr>
        <w:ind w:firstLine="720"/>
        <w:rPr/>
      </w:pPr>
      <w:r>
        <w:rPr/>
        <w:t>Mr. Peterson also discussed that because the siding is considered a yard track, the maximum speed is ten mph. Tr. at 24.</w:t>
      </w:r>
    </w:p>
    <w:p>
      <w:pPr>
        <w:pStyle w:val="ParagraphDiscussion"/>
        <w:numPr>
          <w:ilvl w:val="0"/>
          <w:numId w:val="12"/>
        </w:numPr>
        <w:ind w:firstLine="720"/>
        <w:rPr/>
      </w:pPr>
      <w:r>
        <w:rPr/>
        <w:t>UPRR is not concerned that exclusion of the UPRR siding track will create safety issues for pedestrians.  For pedestrians walking northbound along Havana from the Smith Road intersection, if a UPRR train were occupying the siding track, it is the northernmost track and would not prevent pedestrians from seeing any approaching trains on any of the other four tracks through the crossing.  Swing gates, flashing lights, and an audible bell warn pedestrians.  For pedestrians walking southbound, they would be blocked by the UPRR train occupying the crossing.  If another train entered into the crossing, the flashing lights and bells would remain active. Tr. at 24-25.</w:t>
      </w:r>
    </w:p>
    <w:p>
      <w:pPr>
        <w:pStyle w:val="ParagraphDiscussion"/>
        <w:numPr>
          <w:ilvl w:val="0"/>
          <w:numId w:val="12"/>
        </w:numPr>
        <w:ind w:firstLine="720"/>
        <w:rPr/>
      </w:pPr>
      <w:r>
        <w:rPr/>
        <w:t xml:space="preserve">A new traffic signal will be installed at the intersection of Smith Road and Havana Street.  The traffic signal is proposed to be interconnected with the Havana Street crossing signals and preempted by both UPRR freight trains and RTD commuter rail trains.  No Right Turn (R3-1) and No Left Turn (R 3-2) blank-out signals that will be modified to include the word “Train” are proposed to be installed.  No Right Turn blank-out signs will be installed for the westbound right turning movement and No Left Turn blank-out signs will be installed for the eastbound left-turn movement.  These blank-out signs will be activated as part of the preemption phasing to keep these turning movements from occurring during the traffic signal preemption.  The blank-out signs will provide drivers with information that an approaching train is the reason they are not allowed to make these turning movements.  A No Turns on Red (R10-11) sign will be posted for southbound vehicles on Havana Street restricting any turns when the traffic signal is red.  </w:t>
      </w:r>
    </w:p>
    <w:p>
      <w:pPr>
        <w:pStyle w:val="ParagraphDiscussion"/>
        <w:numPr>
          <w:ilvl w:val="0"/>
          <w:numId w:val="12"/>
        </w:numPr>
        <w:ind w:firstLine="720"/>
        <w:rPr/>
      </w:pPr>
      <w:r>
        <w:rPr/>
        <w:t xml:space="preserve">The Joint Applicants propose to install a traffic signal pre-signal for southbound vehicles on Havana Street that will be located between the UPRR freight tracks and the RTD commuter rail tracks requiring drivers to stop at the stop bar pavement marking prior to entering the crossing.  This proposed pre-signal serves two purposes.  </w:t>
      </w:r>
    </w:p>
    <w:p>
      <w:pPr>
        <w:pStyle w:val="ParagraphDiscussion"/>
        <w:numPr>
          <w:ilvl w:val="0"/>
          <w:numId w:val="12"/>
        </w:numPr>
        <w:ind w:firstLine="720"/>
        <w:rPr/>
      </w:pPr>
      <w:r>
        <w:rPr/>
        <w:t xml:space="preserve">First, with four lanes of southbound traffic using Havana Street, a cantilever signal with flashing light signals over the two center lanes would typically be installed.  A cantilever signal would be installed in this situation to ensure that every lane of traffic has flashing lights they are able to see given the possibility that vehicles in the center two lanes could have their view of the flashing light signals on the outer edges of the crossing blocked by larger or taller vehicles in the outer lanes. In this case, the Joint Applicants propose to use the pre-signal in lieu of a cantilever signal to accomplish the same task.  A traffic signal head will be visible from each of the four lanes of traffic and would illuminate red prior to the activation of the highway-rail crossing signals.  </w:t>
      </w:r>
    </w:p>
    <w:p>
      <w:pPr>
        <w:pStyle w:val="ParagraphDiscussion"/>
        <w:numPr>
          <w:ilvl w:val="0"/>
          <w:numId w:val="12"/>
        </w:numPr>
        <w:ind w:firstLine="720"/>
        <w:rPr/>
      </w:pPr>
      <w:r>
        <w:rPr/>
        <w:t xml:space="preserve">Second, because of the lack of storage distance between the proposed commuter rail tracks and the intersection, vehicles traveling southbound on Havana Street will be required to stop for the Smith Road/Havana Street traffic signal prior to entering the crossing.  Since traffic signal heads controlling vehicle movements are typically located on the opposite side of the intersection, the distance between where vehicles would be required to stop and the traffic signal heads on the opposite side of the intersection is too great for drivers to clearly see what movements they are or are not allowed to make at the intersection.  By installing a pre-signal between the commuter rail and freight rail tracks and requiring drivers to stop before entering the crossing, drivers will receive the indication of whether they are allowed to proceed through the crossing and into the intersection, thereby promoting safety at both the crossing and the intersection.  The pre-signal would operate with the traffic signal in such a way that during normal operations, there will be a lag between when the pre-signal turns red and the traffic signal turns red.  Tr. at 12-15. This will stop vehicles from entering into the crossing area and will allow any vehicles within the crossing area to be cleared from the tracks before the intersection traffic signal turns red.  To ensure that drivers traveling southbound are not able to see both the signal indications at the pre-signal and at the intersection traffic signal at the same time, special traffic signal heads known as programmable heads will be installed at the intersection traffic signal.  These programmable heads at this intersection will be installed such that the green signal indication at Smith Road can only be seen once drivers are close enough to the intersection.  </w:t>
      </w:r>
    </w:p>
    <w:p>
      <w:pPr>
        <w:pStyle w:val="ParagraphDiscussion"/>
        <w:numPr>
          <w:ilvl w:val="0"/>
          <w:numId w:val="12"/>
        </w:numPr>
        <w:ind w:firstLine="720"/>
        <w:rPr/>
      </w:pPr>
      <w:r>
        <w:rPr/>
        <w:t>The Joint Applicants propose to interconnect with and preempt the traffic signal at the Smith Road/Havana Avenue intersection through advance preemption.  Based on the calculations, the Joint Applicants propose providing a total of 68 seconds of preemption time with 37 seconds of advance preemption time to the traffic signal for the final crossing configuration.  In the interim phase prior to construction of the commuter rail tracks, the Joint Applicants proposed providing a total of 65 seconds of preemption time with 41 seconds of advance preemption time to the traffic signal.  This period of time allows the traffic signal sufficient time for pedestrians crossing the intersection to safely cross the intersection before the traffic signal enters into the track clearance phase.  During the track clearance phase, the flashing lights will be activated, the vehicle entrance gates will be lowered, the traffic signal will provide green indications to southbound traveling vehicles along Havana Street to clear vehicles from the track area, and the vehicle exit gates will descend once no vehicles are detected between the vehicle entrance and exit gates.  The No Left Turn and No Right Turn blank-out signs will be activated during the track clearance as well.  The Joint Applicants will be required to initiate the final preemption time once the commuter rail tracks have been installed through the crossing to keep vehicles from being stopped on any tracks.</w:t>
      </w:r>
    </w:p>
    <w:p>
      <w:pPr>
        <w:pStyle w:val="ParagraphDiscussion"/>
        <w:numPr>
          <w:ilvl w:val="0"/>
          <w:numId w:val="12"/>
        </w:numPr>
        <w:ind w:firstLine="720"/>
        <w:rPr/>
      </w:pPr>
      <w:r>
        <w:rPr/>
        <w:t>The Joint Applicants propose to install pavement markings on the southbound lanes of Havana Street leading to the crossing and the northbound lanes of Havana Street prior to entering the Smith Road/Havana Street intersection.  No pavement markings are proposed to be installed for the eastbound Smith Road to northbound Havana Street dedicated left-turn.  The 2009 Edition of the Manual on Uniform Control Devices (MUTCD) requires that pavement markings shall be placed in each approach lane on all paved approaches to grade crossings where signals or automatic gates are located.  Per the requirements of the 2009 MUTCD, the Joint Applicants will be required to install railroad crossing pavement markings for the dedicated eastbound left-turn lane on Havana Street as this is a dedicated approach to the Havana Street crossing.</w:t>
      </w:r>
    </w:p>
    <w:p>
      <w:pPr>
        <w:pStyle w:val="ParagraphDiscussion"/>
        <w:numPr>
          <w:ilvl w:val="0"/>
          <w:numId w:val="12"/>
        </w:numPr>
        <w:ind w:firstLine="720"/>
        <w:rPr/>
      </w:pPr>
      <w:r>
        <w:rPr/>
        <w:t>The Joint Applicants propose installing advance warning signs on northbound and southbound Havana Street (W10-1) and eastbound and westbound Smith Road (W10-2L and R respectively).  A quiet zone designation is proposed to be sought at this crossing from the Federal Railroad Administration.  The Joint Applicants propose to install W10-9P “No Train Horn” signs at all of the advance warning sign locations; however, these signs would not be installed until implementation of the quiet zone.  The Joint Applicants also propose installing a “Stop Here On Red” (R10-6) sign at the stop bar location north of the crossing on Havana Street.  Finally, the Joint Applicants propose to initially install crossbuck signs (R15-1) with the “3 Tracks” designation (R15-2P) on the flashing light and gate assemblies for the vehicle gates.  Once the commuter rail tracks are constructed, the Joint Applicants will install the “5 Tracks” designation.</w:t>
      </w:r>
    </w:p>
    <w:p>
      <w:pPr>
        <w:pStyle w:val="ParagraphDiscussion"/>
        <w:numPr>
          <w:ilvl w:val="0"/>
          <w:numId w:val="12"/>
        </w:numPr>
        <w:ind w:firstLine="720"/>
        <w:rPr/>
      </w:pPr>
      <w:r>
        <w:rPr/>
        <w:t xml:space="preserve">The Joint Applicants propose to install “Pedestrian Stop Here When Flashing” (R8-10a) signs at the eight locations where pedestrian swing gates will be installed.  </w:t>
      </w:r>
    </w:p>
    <w:p>
      <w:pPr>
        <w:pStyle w:val="ParagraphDiscussion"/>
        <w:numPr>
          <w:ilvl w:val="0"/>
          <w:numId w:val="12"/>
        </w:numPr>
        <w:ind w:firstLine="720"/>
        <w:rPr/>
      </w:pPr>
      <w:r>
        <w:rPr/>
        <w:t>In Decision No. C13-0318, Proceeding No. 13A-0054R issued March 14, 2013, the Commission expressed concern that pedestrian signage being proposed along various corridors on the RTD system was not consistent, and required RTD to work with Commission Staff and affected roadway jurisdictional agencies to develop consistent signing to be used across all jurisdictions.  Once such signing plans are developed, the Joint Applicants will be required to update the signing plan in this matter for the pedestrian facilities, or in the alternative, file a letter stating that the signage in the application is the signage that was determined to be appropriate for the pedestrian crossing treatments ordered in the application.  Additional approval of the signing will not be required.</w:t>
      </w:r>
    </w:p>
    <w:p>
      <w:pPr>
        <w:pStyle w:val="ParagraphDiscussion"/>
        <w:numPr>
          <w:ilvl w:val="0"/>
          <w:numId w:val="12"/>
        </w:numPr>
        <w:ind w:firstLine="720"/>
        <w:rPr/>
      </w:pPr>
      <w:r>
        <w:rPr/>
        <w:t xml:space="preserve">RTD filed Exhibit 7 with its prefiled exhibits that shows the proposed construction phasing of improvements at the Havana Street crossing.  </w:t>
      </w:r>
    </w:p>
    <w:p>
      <w:pPr>
        <w:pStyle w:val="ParagraphDiscussion"/>
        <w:numPr>
          <w:ilvl w:val="0"/>
          <w:numId w:val="12"/>
        </w:numPr>
        <w:ind w:firstLine="720"/>
        <w:rPr/>
      </w:pPr>
      <w:r>
        <w:rPr/>
        <w:t>During Phase 1 of the construction, UPRR would install the second mainline track, and the existing flashing light signals would be moved to a temporary location.  RTD would also construct the commuter rail track up to the east and west sides of the crossing, but not through the crossing.  Construction would be done on the Smith Road and Havana Street intersection, and the new traffic signal and pre-signal would be constructed with the interim preemption time implemented.  During Phase 2 of the construction, RTD would construct the commuter rail tracks across Havana Street.  Temporary “Do Not Stop On Tracks” (R8-8) signs and temporary crossbucks with the “5 Tracks” designation would be posted on the north side and south side of all tracks.  Temporary bollards with a chain barrier across the commuter rail tracks with a “Tracks Not Active” signs posted on the chain barrier would be installed.  The commuter rail gate foundations would be installed.  The flashing lights may temporarily be moved to the southeast quadrant of the crossing.  If the new flashing lights and gates are installed on the north side of the crossing, flashing lights and gates would also be installed on the south side of the crossing at either the location of the UPRR tracks or the location of the commuter rail tracks depending on where things are in construction.  RTD would use the commuter rail tracks and crossings during this phase to move rail and equipment along the corridor, and would provide flagging at the commuter rail crossings during these moves.  Final traffic signal preemption times would be implemented with the installation of the commuter rail tracks.  Phase 3 of construction would involve installation and activation of the remaining automatic vehicle gates on both the north and south sides of the track, removal of any temporary gate and signal equipment between the commuter rail and freight rail tracks, and removal of the temporary bollards with chain barrier and temporary signs.</w:t>
      </w:r>
    </w:p>
    <w:p>
      <w:pPr>
        <w:pStyle w:val="ParagraphDiscussion"/>
        <w:numPr>
          <w:ilvl w:val="0"/>
          <w:numId w:val="12"/>
        </w:numPr>
        <w:ind w:firstLine="720"/>
        <w:rPr/>
      </w:pPr>
      <w:r>
        <w:rPr/>
        <w:t>The 2009 MUTCD discusses that all public highway-rail grade crossings that are not equipped with active traffic control systems shall either have crossbucks installed or authorized persons on the ground directing road users to not enter the crossing at times of occupation by a train.  RTD proposes to use flaggers at the crossings during times when any rail equipment would be moving through the crossing.  However, under RTD’s proposed Phase 2, a situation would be temporarily established whereby northbound drivers on Havana could be forced to stop on the commuter rail tracks if the flashing lights and gates for the UPRR freight tracks have been activated.  Given RTD’s proposal to use flagmen at the crossings during Phase 2 when this situation would occur, the flagman could signal to any rail equipment desiring to use the crossing to stop.  This would alleviate any safety concerns for rail equipment under control, but could create a safety situation if there is any runaway equipment that would enter the crossing under this circumstance.  It does, however, create a situation where drivers would be in a non-willful violation of § 42-4-1204(h), C.R.S.</w:t>
      </w:r>
    </w:p>
    <w:p>
      <w:pPr>
        <w:pStyle w:val="ParagraphDiscussion"/>
        <w:numPr>
          <w:ilvl w:val="0"/>
          <w:numId w:val="12"/>
        </w:numPr>
        <w:ind w:firstLine="720"/>
        <w:rPr/>
      </w:pPr>
      <w:r>
        <w:rPr/>
        <w:t>The Joint Applicants estimate the cost of the proposed roadway improvements and RTD track and signal work at $1,781,733, the UPRR signal work at $435,193, and the UPRR track and turnout work at $544,701 with the RTD FasTracks program responsible for all costs.</w:t>
      </w:r>
    </w:p>
    <w:p>
      <w:pPr>
        <w:pStyle w:val="ParagraphDiscussion"/>
        <w:numPr>
          <w:ilvl w:val="0"/>
          <w:numId w:val="12"/>
        </w:numPr>
        <w:ind w:firstLine="720"/>
        <w:rPr/>
      </w:pPr>
      <w:r>
        <w:rPr/>
        <w:t xml:space="preserve">The Joint Applicants propose to start construction upon approval of the Application and have construction completed within three years.  The Joint Applicants will be required to inform the Commission in writing that all of the roadway, track, signal, and traffic signal work are complete and operational within ten days of completion.  The Commission will expect this letter no later than May 31, 2016.  However, the Commission does understand this letter may be provided earlier or later than this date depending on changes or delays to the construction schedule.  We will also require the Joint Applicants to update the National Inventory Form for this crossing showing the changes made at the crossing, and to file a copy of that updated crossing inventory form in this proceeding by May 31, 2016.  </w:t>
      </w:r>
    </w:p>
    <w:p>
      <w:pPr>
        <w:pStyle w:val="ParagraphDiscussion"/>
        <w:numPr>
          <w:ilvl w:val="0"/>
          <w:numId w:val="12"/>
        </w:numPr>
        <w:ind w:firstLine="720"/>
        <w:rPr/>
      </w:pPr>
      <w:r>
        <w:rPr/>
        <w:t xml:space="preserve">Because RTD will be performing work on a design-build basis, RTD requests a special application procedure.  With a design-build process, design and construction can sometimes be performed concurrently, meaning that the design plans submitted with this Application may not be what is finally constructed.  RTD proposes that it be allowed construction design tolerances from the plans as submitted such that it be allowed to stay within applicable clearance requirements contained in the Commission Rules Regulating Railroads, Rail Fixed Guideways, Transportation by Rail, and Rail Crossings, 4 </w:t>
      </w:r>
      <w:r>
        <w:rPr>
          <w:i/>
        </w:rPr>
        <w:t xml:space="preserve">Code of Colorado Regulations </w:t>
      </w:r>
      <w:r>
        <w:rPr/>
        <w:t>(CCR) 723-7.  If the final design includes a reduction or reductions in clearance from those outlined in the Commission’s Rules, RTD would file a motion to permit the variance.  Additionally, if the final design includes an improvement or improvements that were not originally applied for, or fails to include an improvement or improvements originally applied for, RTD would amend the Application to make the appropriate changes.  RTD would not modify the applicable improvement or construct the additional improvement, or fail to construct any improvements before any required motion or amendment has been granted by the Commission.  UPRR will be constructing its improvements pursuant to a fixed design, but has no objection to the proposed modified proceeding for RTD.</w:t>
      </w:r>
    </w:p>
    <w:p>
      <w:pPr>
        <w:pStyle w:val="ParagraphDiscussion"/>
        <w:numPr>
          <w:ilvl w:val="0"/>
          <w:numId w:val="12"/>
        </w:numPr>
        <w:ind w:firstLine="720"/>
        <w:rPr/>
      </w:pPr>
      <w:r>
        <w:rPr/>
        <w:t xml:space="preserve">Pursuant to Commission Rules 4 CCR 723-7-7211(c), 723-7-7211(a), and </w:t>
        <w:br/>
        <w:t>723-7-7301(a), Denver shall be required to maintain the approaches to the crossing surface up to the outside end of the ties, and advance warning signage and striping for the crossing on its roadway and sidewalks, and traffic signal at its expense, RTD shall be required to maintain the crossing surfaces, track, ties, appurtenances, and vehicle warning devices within its ultimate right-of-way, and all “Another Train Coming” blank-out signs at its expense, and UPRR will be required to maintain the crossing surfaces, track, ties, appurtenances, and vehicle warning devices within its ultimate right-of-way at its expense.</w:t>
      </w:r>
    </w:p>
    <w:p>
      <w:pPr>
        <w:pStyle w:val="Heading3"/>
        <w:numPr>
          <w:ilvl w:val="1"/>
          <w:numId w:val="10"/>
        </w:numPr>
        <w:rPr/>
      </w:pPr>
      <w:bookmarkStart w:id="6" w:name="__RefHeading___Toc363195563"/>
      <w:bookmarkEnd w:id="6"/>
      <w:r>
        <w:rPr/>
        <w:t>Conclusions</w:t>
      </w:r>
    </w:p>
    <w:p>
      <w:pPr>
        <w:pStyle w:val="ParagraphDiscussion"/>
        <w:numPr>
          <w:ilvl w:val="0"/>
          <w:numId w:val="12"/>
        </w:numPr>
        <w:ind w:firstLine="720"/>
        <w:rPr/>
      </w:pPr>
      <w:r>
        <w:rPr/>
        <w:t>The Amended Joint Application is granted with modifications consistent with the discussion above and the Joint Applicants are required to make additional filings consistent with the discussion above.</w:t>
      </w:r>
    </w:p>
    <w:p>
      <w:pPr>
        <w:pStyle w:val="ParagraphDiscussion"/>
        <w:numPr>
          <w:ilvl w:val="0"/>
          <w:numId w:val="12"/>
        </w:numPr>
        <w:ind w:firstLine="720"/>
        <w:rPr/>
      </w:pPr>
      <w:r>
        <w:rPr/>
        <w:t>RTD’s proposed special application procedure will be allowed.  RTD will be required to file a copy of the final plans for the crossing once construction is complete so the Commission has an accurate record showing what was constructed at the crossing.  The Commission will expect these final plans to be filed at the end of construction by May 31, 2013.</w:t>
      </w:r>
    </w:p>
    <w:p>
      <w:pPr>
        <w:pStyle w:val="Heading2"/>
        <w:numPr>
          <w:ilvl w:val="0"/>
          <w:numId w:val="10"/>
        </w:numPr>
        <w:rPr/>
      </w:pPr>
      <w:bookmarkStart w:id="7" w:name="__RefHeading___Toc363195564"/>
      <w:bookmarkEnd w:id="7"/>
      <w:r>
        <w:rPr/>
        <w:t>ORDER</w:t>
      </w:r>
    </w:p>
    <w:p>
      <w:pPr>
        <w:pStyle w:val="Heading3"/>
        <w:numPr>
          <w:ilvl w:val="1"/>
          <w:numId w:val="10"/>
        </w:numPr>
        <w:rPr/>
      </w:pPr>
      <w:bookmarkStart w:id="8" w:name="__RefHeading___Toc363195565"/>
      <w:bookmarkEnd w:id="8"/>
      <w:r>
        <w:rPr/>
        <w:t>The Commission Orders That:</w:t>
      </w:r>
    </w:p>
    <w:p>
      <w:pPr>
        <w:pStyle w:val="ParagraphOrder"/>
        <w:numPr>
          <w:ilvl w:val="0"/>
          <w:numId w:val="3"/>
        </w:numPr>
        <w:ind w:firstLine="720"/>
        <w:rPr/>
      </w:pPr>
      <w:r>
        <w:rPr/>
        <w:t>The application (Application) filed by the Regional Transportation District (RTD) and the Union Pacific Railroad Company (UPRR) (collectively Joint Applicants) on January 25, 2013, as amended on June 25, 2013, requesting authority to construct a second mainline freight track for the UPRR; install new active warning equipment for the UPRR in the interim consisting of flashing lights, gates, bells, and detection circuitry equipment upgrades; construct two new commuter rail tracks for RTD; install new crossing surfaces for all tracks; install and reconfigure new active warning equipment consisting of flashing lights, four-quadrant gates, exit gate loop detection circuitry, bells, pedestrian swing gates, detectible warning panels, “Another Train Coming” blank out signs in all four quadrants, and pedestrian channelization fencing; installation of traffic signal pre-signals in lieu of cantilever signals; and interconnection to and advance preemption of the new traffic signal at the intersection of Smith Road and Havana Street, National Inventory No. 804606R in the City and County of Denver, State of Colorado is granted as modified by this Recommended Decision.</w:t>
      </w:r>
    </w:p>
    <w:p>
      <w:pPr>
        <w:pStyle w:val="ParagraphOrder"/>
        <w:numPr>
          <w:ilvl w:val="0"/>
          <w:numId w:val="3"/>
        </w:numPr>
        <w:ind w:firstLine="720"/>
        <w:rPr/>
      </w:pPr>
      <w:r>
        <w:rPr/>
        <w:t>The special application procedure proposed by the Joint Applicants is approved.</w:t>
      </w:r>
    </w:p>
    <w:p>
      <w:pPr>
        <w:pStyle w:val="ParagraphOrder"/>
        <w:numPr>
          <w:ilvl w:val="0"/>
          <w:numId w:val="3"/>
        </w:numPr>
        <w:ind w:firstLine="720"/>
        <w:rPr/>
      </w:pPr>
      <w:r>
        <w:rPr/>
        <w:t xml:space="preserve">The Joint Applicants are authorized and ordered to proceed with construction of a second mainline freight track for the UPRR; installation of new active warning equipment for the UPRR in the interim consisting of flashing lights, gates, bells, and detection circuitry equipment upgrades; construction of two new commuter rail tracks for RTD; installation of new crossing surfaces for all tracks; installation and reconfiguration of new active warning equipment consisting of flashing lights, four-quadrant gates, exit gate loop detection circuitry, bells, pedestrian swing gates, detectible warning panels, “Another Train Coming” blank out signs in all four quadrants, and pedestrian channelization fencing; installation of traffic signal pre-signals in lieu of cantilever signals; and interconnection to and advance preemption of the new traffic signal at the intersection of Smith Road and Havana Street in Denver, Colorado.  </w:t>
      </w:r>
    </w:p>
    <w:p>
      <w:pPr>
        <w:pStyle w:val="ParagraphOrder"/>
        <w:numPr>
          <w:ilvl w:val="0"/>
          <w:numId w:val="3"/>
        </w:numPr>
        <w:ind w:firstLine="720"/>
        <w:rPr/>
      </w:pPr>
      <w:r>
        <w:rPr/>
        <w:t xml:space="preserve">City and County of Denver shall maintain its roadway approaches up to the end of tie, pavement markings, and advance warning signs at the new crossing location and traffic signal at its expense pursuant to Rule 4 </w:t>
      </w:r>
      <w:r>
        <w:rPr>
          <w:i/>
        </w:rPr>
        <w:t xml:space="preserve">Code of Colorado Regulations </w:t>
      </w:r>
      <w:r>
        <w:rPr/>
        <w:t>(CCR) 723-7-7211(c), Rules Regulating Railroads, Rail Fixed Guideways, Transportation by Rail, and Rail Crossings.</w:t>
      </w:r>
    </w:p>
    <w:p>
      <w:pPr>
        <w:pStyle w:val="ParagraphOrder"/>
        <w:numPr>
          <w:ilvl w:val="0"/>
          <w:numId w:val="3"/>
        </w:numPr>
        <w:ind w:firstLine="720"/>
        <w:rPr/>
      </w:pPr>
      <w:r>
        <w:rPr/>
        <w:t xml:space="preserve">RTD is required to maintain the crossing surfaces, track, ties, appurtenances, vehicle warning devices within its ultimate right-of-way, and all “Another Train Coming” </w:t>
        <w:br/>
        <w:t>blank-out signs at its expense, and UPRR will be required to maintain the crossing surfaces, track, ties, appurtenances, and vehicle warning devices within its ultimate right-of-way at its expense pursuant to Rule 4 CCR 723-7-7211(a).</w:t>
      </w:r>
    </w:p>
    <w:p>
      <w:pPr>
        <w:pStyle w:val="ParagraphOrder"/>
        <w:numPr>
          <w:ilvl w:val="0"/>
          <w:numId w:val="3"/>
        </w:numPr>
        <w:ind w:firstLine="720"/>
        <w:rPr/>
      </w:pPr>
      <w:r>
        <w:rPr/>
        <w:t>The Joint Applicants shall provide 65 seconds of total preemption with 41 seconds of advance preemption time for an interim condition, if necessary, and 68 seconds of total preemption time including 37 seconds of advanced preemption time to the traffic signal controller for the final crossing configuration with the intersection of Smith Road and Havana Street.</w:t>
      </w:r>
    </w:p>
    <w:p>
      <w:pPr>
        <w:pStyle w:val="ParagraphOrder"/>
        <w:numPr>
          <w:ilvl w:val="0"/>
          <w:numId w:val="3"/>
        </w:numPr>
        <w:ind w:firstLine="720"/>
        <w:rPr/>
      </w:pPr>
      <w:r>
        <w:rPr/>
        <w:t>In addition to the pavement marking shown in Exhibit E-2 to the Application, the Joint Applicants shall install railroad crossing pavement markings for the dedicated eastbound left-turn lane on Smith Road.</w:t>
      </w:r>
    </w:p>
    <w:p>
      <w:pPr>
        <w:pStyle w:val="ParagraphOrder"/>
        <w:numPr>
          <w:ilvl w:val="0"/>
          <w:numId w:val="3"/>
        </w:numPr>
        <w:ind w:firstLine="720"/>
        <w:rPr/>
      </w:pPr>
      <w:r>
        <w:rPr/>
        <w:t>The Joint Applicants are required to inform the Commission in writing that the crossing changes are complete and operational within ten days after completion.  We shall expect this letter by May 31, 2016.  However, we understand this letter may be provided earlier or later than this date depending on changes or delays to the construction schedule.</w:t>
      </w:r>
    </w:p>
    <w:p>
      <w:pPr>
        <w:pStyle w:val="ParagraphOrder"/>
        <w:numPr>
          <w:ilvl w:val="0"/>
          <w:numId w:val="3"/>
        </w:numPr>
        <w:ind w:firstLine="720"/>
        <w:rPr/>
      </w:pPr>
      <w:r>
        <w:rPr/>
        <w:t>The Joint Applicants shall be required to update the crossing inventory form showing the changes made at the crossing and to file a copy of the updated crossing inventory form in this proceeding by the end of construction on May 31, 2016.</w:t>
      </w:r>
    </w:p>
    <w:p>
      <w:pPr>
        <w:pStyle w:val="ParagraphOrder"/>
        <w:numPr>
          <w:ilvl w:val="0"/>
          <w:numId w:val="3"/>
        </w:numPr>
        <w:ind w:firstLine="720"/>
        <w:rPr/>
      </w:pPr>
      <w:r>
        <w:rPr/>
        <w:t>RTD shall file a complete set of plans for the constructed crossing by May 31, 2016.</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s>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225550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941</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05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1:14:00Z</dcterms:created>
  <dc:creator>srscott</dc:creator>
  <dc:description>See Decisions on COPUC Website at: 
www.dora.state.co.us/puc/Decisions/</dc:description>
  <cp:keywords/>
  <dc:language>en-US</dc:language>
  <cp:lastModifiedBy>Lloyd Petersen</cp:lastModifiedBy>
  <cp:lastPrinted>2013-08-02T08:30:00Z</cp:lastPrinted>
  <dcterms:modified xsi:type="dcterms:W3CDTF">2013-08-02T19:41:00Z</dcterms:modified>
  <cp:revision>13</cp:revision>
  <dc:subject/>
  <dc:title>COPUC Decision</dc:title>
</cp:coreProperties>
</file>