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22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22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25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258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REGIONAL TRANSPORTATION DISTRICT AND UNION PACIFIC RAILROAD COMPANY FOR AUTHORITY TO ALTER AN AT-GRADE CROSSING AT STEELE STREET (U.S.DOT #804626C) IN THE CITY AND COUNTY OF DENVER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11, 2012, Regional Transportation District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147-I, issued February 4, 2013, the Commission deemed the application complete and referred the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In light of the similarity of the proceedings and identity of parties, the conference will be conducted with a conference in Docket No. 12A-1259R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00" w:leader="none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ab/>
        <w:t>February 26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639232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22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25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2-13T15:56:00Z</cp:lastPrinted>
  <dcterms:modified xsi:type="dcterms:W3CDTF">2013-02-13T22:56:00Z</dcterms:modified>
  <cp:revision>5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