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0R</w:t>
      </w:r>
      <w:r>
        <w:rPr>
          <w:caps/>
          <w:kern w:val="2"/>
        </w:rPr>
        <w:fldChar w:fldCharType="end"/>
      </w:r>
    </w:p>
    <w:p>
      <w:pPr>
        <w:pStyle w:val="Caption"/>
        <w:rPr/>
      </w:pPr>
      <w:r>
        <w:rPr>
          <w:color w:val="000000"/>
          <w:szCs w:val="24"/>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October 17, 2013</w:t>
      </w:r>
    </w:p>
    <w:p>
      <w:pPr>
        <w:pStyle w:val="Date"/>
        <w:ind w:left="4590" w:hanging="1800"/>
        <w:jc w:val="left"/>
        <w:rPr/>
      </w:pPr>
      <w:r>
        <w:rPr/>
        <w:t>Adopted Date:  October 16, 2013</w:t>
      </w:r>
    </w:p>
    <w:p>
      <w:pPr>
        <w:pStyle w:val="Date"/>
        <w:ind w:left="459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978114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978114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697811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69781146">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978114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978114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16, 2013.</w:t>
            <w:tab/>
          </w:r>
          <w:hyperlink w:anchor="__RefHeading___Toc36978114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9781143"/>
      <w:bookmarkEnd w:id="4"/>
      <w:r>
        <w:rPr/>
        <w:t>BY THE COMMISSION</w:t>
      </w:r>
    </w:p>
    <w:p>
      <w:pPr>
        <w:pStyle w:val="Heading3"/>
        <w:numPr>
          <w:ilvl w:val="1"/>
          <w:numId w:val="10"/>
        </w:numPr>
        <w:rPr/>
      </w:pPr>
      <w:bookmarkStart w:id="5" w:name="__RefHeading___Toc369781144"/>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jointly by the Regional Transportation District (RTD), the BNSF Railway Company (BNSF), and the City of Arvada (Arvada) (collectively Joint Applicants) on August 30, 2013, requesting authority to change the status of the Saulsbury Street crossing from a private crossing to a public crossing; installation of a single new commuter rail track north of the existing BNSF freight track; installation of new crossing surfaces on all tracks; installation of new active warning devices including flashing lights, bells, and four quadrant gates with exit gate vehicle detection loops for both northbound and southbound traffic; installation of vehicular signage; realignment of the Saulsbury Street crossing to align with the intersection of Saulsbury Street and Grandview Avenue to the north; installation of a new traffic signal at the intersection of Saulsbury Street and Grandview Avenue; and interconnection with and preemption of the traffic signal at Saulsbury Street and Grandview Avenue at the crossing of Saulsbury Street, National Inventory No. 094493Y, in Arvada,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September 4, 2013.</w:t>
      </w:r>
    </w:p>
    <w:p>
      <w:pPr>
        <w:pStyle w:val="ParagraphDiscussion"/>
        <w:numPr>
          <w:ilvl w:val="0"/>
          <w:numId w:val="12"/>
        </w:numPr>
        <w:ind w:firstLine="720"/>
        <w:rPr/>
      </w:pPr>
      <w:r>
        <w:rPr/>
        <w:t>On September 9, 2013, the Colorado Department of Transportation (CDOT) filed an Entry of Appearance and Motion to Intervene.  CDOT does not contest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bookmarkStart w:id="7" w:name="__RefHeading___Toc369781145"/>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change the status of the Saulsbury Street crossing from a private crossing to a public crossing; installation of a single new commuter rail track north of the existing BNSF freight track; installation of new crossing surfaces on all tracks; installation of new active warning devices including flashing lights, bells, and four quadrant gates with exit gate vehicle detection loops for both northbound and southbound traffic; installation of vehicular signage; realignment of the Saulsbury Street crossing to align with the intersection of Saulsbury Street and Grandview Avenue to the north; installation of a new traffic signal at the intersection of Saulsbury Street and Grandview Avenue; and interconnection with and preemption of the traffic signal at Saulsbury Street and Grandview Avenue at the Saulsbury Street crossing in Arvada.</w:t>
      </w:r>
    </w:p>
    <w:p>
      <w:pPr>
        <w:pStyle w:val="ParagraphDiscussion"/>
        <w:numPr>
          <w:ilvl w:val="0"/>
          <w:numId w:val="12"/>
        </w:numPr>
        <w:ind w:firstLine="720"/>
        <w:rPr/>
      </w:pPr>
      <w:r>
        <w:rPr/>
        <w:t>The grade of the commuter rail track is proposed at 1.02 percent.  The roadway grade along Saulsbury Street is 12.43 percent up to the BNSF track, 0.00 percent across the BNSF track, 2.55 percent between tracks, 0.00 percent across the commuter rail track transitioning to 2.42 percent north of the crossing.</w:t>
      </w:r>
    </w:p>
    <w:p>
      <w:pPr>
        <w:pStyle w:val="ParagraphDiscussion"/>
        <w:numPr>
          <w:ilvl w:val="0"/>
          <w:numId w:val="12"/>
        </w:numPr>
        <w:ind w:firstLine="720"/>
        <w:rPr/>
      </w:pPr>
      <w:r>
        <w:rPr/>
        <w:t>The Joint Applicants state that there are currently 233 vehicles per day (VPD) using Saulsbury Street at a posted speed limit of 20 miles per hour (MPH).  These volumes are projected to increase to 300 VPD in five years, 340 VPD in ten years, and 400 VPD by the year 2030.  The projected future traffic volumes include additional traffic impacts due to the closure of the Reed Street crossing approved by the Commission in Proceeding No. 12A-499R by Decision No. C12-0788 on July 13, 2012.  There are currently three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60 MPH for the westbound direction and 46 MPH for the eastbound direction.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of the low vehicle traffic volumes.</w:t>
      </w:r>
    </w:p>
    <w:p>
      <w:pPr>
        <w:pStyle w:val="ParagraphDiscussion"/>
        <w:numPr>
          <w:ilvl w:val="0"/>
          <w:numId w:val="12"/>
        </w:numPr>
        <w:ind w:firstLine="720"/>
        <w:rPr/>
      </w:pPr>
      <w:r>
        <w:rPr/>
        <w:t>The Joint Applicants propose to install active warning devices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Saulsbury Street will be trapped on the tracks between the vehicle entrance and exit gates.</w:t>
      </w:r>
    </w:p>
    <w:p>
      <w:pPr>
        <w:pStyle w:val="ParagraphDiscussion"/>
        <w:numPr>
          <w:ilvl w:val="0"/>
          <w:numId w:val="12"/>
        </w:numPr>
        <w:ind w:firstLine="720"/>
        <w:rPr/>
      </w:pPr>
      <w:r>
        <w:rPr/>
        <w:t xml:space="preserve">The existing Saulsbury Street crossing will be realigned to align with the existing intersection of Saulsbury Street and Grandview Avenue.  A new traffic signal is proposed to be installed at the intersection of Saulsbury Street and Grandview Avenue.  The traffic signal is proposed to be interconnected with the Saulsbury Street crossing signals and preempted by both BNSF freight trains and RTD commuter rail trains.  No Right Turn (R3-1) and No Left Turn </w:t>
        <w:br/>
        <w:t xml:space="preserve">(R3-2) blank-out signals that will be modified to include the word “Train” are proposed to be installed.  No Right Turn blank-out signs will be installed for the eastbound right turning movement and No Left Turn blank-out signs will be installed for the westbound left-turn movement.  These blank-out signs will be activated as part of the preemption phasing to keep these turning movements from occurring during the traffic signal preemption.  The blank-out signs will provide drivers with information that an approaching train is the reason they are not allowed to make these turning movements.  A No Turn on Red (R10-11) sign will be posted for northbound vehicles on Saulsbury Street restricting any turns when the traffic signal is red. </w:t>
      </w:r>
    </w:p>
    <w:p>
      <w:pPr>
        <w:pStyle w:val="ParagraphDiscussion"/>
        <w:numPr>
          <w:ilvl w:val="0"/>
          <w:numId w:val="12"/>
        </w:numPr>
        <w:ind w:firstLine="720"/>
        <w:rPr/>
      </w:pPr>
      <w:r>
        <w:rPr/>
        <w:t>The Joint Applicants propose to install the traffic signals for northbound Saulsbury Street on the near side of the intersection of Saulsbury Street and Grandview Avenue.  The stop bar for this movement will be located prior to vehicles entering the crossing since there is no storage distance between the proposed commuter rail tracks and the intersection of Saulsbury Street and Grandview Avenue.    By installing the traffic signal faces on the nearside of the intersection, drivers will stop before entering the crossing thereby promoting safety at both the crossing and the intersection.</w:t>
      </w:r>
    </w:p>
    <w:p>
      <w:pPr>
        <w:pStyle w:val="ParagraphDiscussion"/>
        <w:numPr>
          <w:ilvl w:val="0"/>
          <w:numId w:val="12"/>
        </w:numPr>
        <w:ind w:firstLine="720"/>
        <w:rPr/>
      </w:pPr>
      <w:r>
        <w:rPr/>
        <w:t xml:space="preserve">The Joint Applicants propose to interconnect with and preempt the traffic signal at Saulsbury Street and Grandview Avenue through advance preemption.  Based on the calculations, the Joint Applicants will provide a total of 37 seconds of preemption time with 16 seconds of advance preemption time to the traffic signal.  These proposed periods of time allow sufficient time for pedestrians crossing the intersection to safely cross before the traffic signal enters into the track clearance phase.  During the track clearance phase, the flashing lights will be activated, the vehicle entrance gates will be lowered, the traffic signal will provide green indications to northbound traveling vehicles along Saulsbury Street to clear vehicles from the track area, and the vehicle exit gates will descend once no vehicles are detected between the vehicle entrance and exit gates.  </w:t>
      </w:r>
    </w:p>
    <w:p>
      <w:pPr>
        <w:pStyle w:val="ParagraphDiscussion"/>
        <w:numPr>
          <w:ilvl w:val="0"/>
          <w:numId w:val="12"/>
        </w:numPr>
        <w:ind w:firstLine="720"/>
        <w:rPr/>
      </w:pPr>
      <w:r>
        <w:rPr/>
        <w:t xml:space="preserve">The Joint Applicants propose installing advance warning signs on southbound Saulsbury Street (W10-1), northbound Saulsbury Street (W10-4 along the side street), and eastbound and westbound Grandview Avenue (W10-2).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Because of the steep approach across the Saulsbury Street crossing, the Joint Applicants propose to install a “Low Ground Clearance Grade Crossing” sign (W10-5) on both sides of the crossing.  The Joint Applicants also propose installing “Stop Here On Red” (R10-6) signs at all stop bar locations at the crossing and intersection.  The Joint Applicants propose to install crossbuck signs (R15-1) with the “2 Tracks” designation (R15-2P) on the flashing light and gate assemblies for the vehicle gates.  Finally, because pedestrian movements are prohibited at the crossing, the Joint Applicants propose installing “No Pedestrian” signs (R9-3) at the crossing.  </w:t>
      </w:r>
    </w:p>
    <w:p>
      <w:pPr>
        <w:pStyle w:val="ParagraphDiscussion"/>
        <w:numPr>
          <w:ilvl w:val="0"/>
          <w:numId w:val="12"/>
        </w:numPr>
        <w:ind w:firstLine="720"/>
        <w:rPr/>
      </w:pPr>
      <w:r>
        <w:rPr/>
        <w:t>The Joint Applicants estimate the project costs at $154,743 for the Saulsbury Street realignment work, with Arvada responsible for the realignment costs, and $1,041,533 for all other crossing work with RTD responsible for all remaining crossing construction costs.</w:t>
      </w:r>
    </w:p>
    <w:p>
      <w:pPr>
        <w:pStyle w:val="ParagraphDiscussion"/>
        <w:numPr>
          <w:ilvl w:val="0"/>
          <w:numId w:val="12"/>
        </w:numPr>
        <w:ind w:firstLine="720"/>
        <w:rPr/>
      </w:pPr>
      <w:r>
        <w:rPr/>
        <w:t>The Joint Applicants propose to start construction upon approval of the Application and have construction completed within three years.  The Joint Applicants will be required to inform the Commission in writing that all of the roadway, track, signal, and civi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w:t>
      </w:r>
    </w:p>
    <w:p>
      <w:pPr>
        <w:pStyle w:val="ParagraphDiscussion"/>
        <w:numPr>
          <w:ilvl w:val="0"/>
          <w:numId w:val="12"/>
        </w:numPr>
        <w:ind w:firstLine="720"/>
        <w:rPr/>
      </w:pPr>
      <w:r>
        <w:rPr/>
        <w:t>Saulsbury Street will be temporarily closed for installation of the commuter rail track, roadway improvements, and entrance gate installation.  The exit gates including vehicle detection loops will be installed prior to the start of revenue service.</w:t>
      </w:r>
    </w:p>
    <w:p>
      <w:pPr>
        <w:pStyle w:val="ParagraphDiscussion"/>
        <w:numPr>
          <w:ilvl w:val="0"/>
          <w:numId w:val="12"/>
        </w:numPr>
        <w:ind w:firstLine="720"/>
        <w:rPr/>
      </w:pPr>
      <w:r>
        <w:rPr/>
        <w:t xml:space="preserve">Because the Joint Applicants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The Joint Applicants propose that they be allowed construction design tolerances from the plans as submitted such that they be allowed to stay within applicable clearance requirements contained in the Commission Rules Regulating Railroads, Rail Fixed Guideways, Transportation by Rail, and Rail Crossings, 4 </w:t>
      </w:r>
      <w:r>
        <w:rPr>
          <w:i/>
        </w:rPr>
        <w:t xml:space="preserve">Code of Colorado Regulations </w:t>
      </w:r>
      <w:r>
        <w:rPr/>
        <w:t>(CCR) 723-7.  If the final design includes a reduction or reductions in clearance from those outlined in the Commission’s Rules, the Joint Applicants would file a motion to permit the variance.  Additionally, if the final design includes an improvement or improvements that were not originally applied for, or fails to include an improvement or improvements originally applied for, the Joint Applicants would amend the Application to make the appropriate changes.  The Joint Applicants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the Joint Applicants.  We will require that the Joint Applicants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Unless otherwise stated in the uncontested Application, Rules 7211(a), 7211(c), and 7301(a) will govern the parties’ obligations with respect to all crossing surface costs and all costs of crossing warning devices.  As stated in the uncontested Application, BNSF will continue to maintain, at its expense, all BNSF railroad track.  RTD will maintain, at its expense, all RTD railroad track, appurtenances, and warning devices, including all exit gate vehicle detection loops.  Arvada will continue to maintain, at its expense, the roadway after construction is completed, including the approaches to the crossing, in line with applicable Commission rules.  Arvada will also maintain, at its expense, the traffic signal.</w:t>
      </w:r>
    </w:p>
    <w:p>
      <w:pPr>
        <w:pStyle w:val="Heading3"/>
        <w:numPr>
          <w:ilvl w:val="1"/>
          <w:numId w:val="10"/>
        </w:numPr>
        <w:rPr/>
      </w:pPr>
      <w:bookmarkStart w:id="8" w:name="__RefHeading___Toc369781146"/>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bookmarkStart w:id="9" w:name="__RefHeading___Toc369781147"/>
      <w:bookmarkEnd w:id="9"/>
      <w:r>
        <w:rPr/>
        <w:t>ORDER</w:t>
      </w:r>
    </w:p>
    <w:p>
      <w:pPr>
        <w:pStyle w:val="Heading3"/>
        <w:numPr>
          <w:ilvl w:val="1"/>
          <w:numId w:val="10"/>
        </w:numPr>
        <w:rPr/>
      </w:pPr>
      <w:bookmarkStart w:id="10" w:name="__RefHeading___Toc369781148"/>
      <w:bookmarkEnd w:id="10"/>
      <w:r>
        <w:rPr/>
        <w:t>The Commission Orders That:</w:t>
      </w:r>
    </w:p>
    <w:p>
      <w:pPr>
        <w:pStyle w:val="ParagraphOrder"/>
        <w:numPr>
          <w:ilvl w:val="0"/>
          <w:numId w:val="3"/>
        </w:numPr>
        <w:ind w:firstLine="720"/>
        <w:rPr/>
      </w:pPr>
      <w:r>
        <w:rPr/>
        <w:t>The application (Application) filed jointly by the Regional Transportation District (RTD), the BNSF Railway Company (BNSF), and the City of Arvada (Arvada) (collectively Joint Applicants) on August 30, 2013, requesting authority to change the status of the Saulsbury Street crossing from a private crossing to a public crossing; installation of a single new commuter rail track north of the existing BNSF freight track; installation of new crossing surfaces on all tracks; installation of new active warning devices including flashing lights, bells, and four quadrant gates with exit gate vehicle detection loops for both northbound and southbound traffic; installation of vehicular signage; realignment of the Saulsbury Street crossing to align with the intersection of Saulsbury Street and Grandview Avenue to the north; installation of a new traffic signal at the intersection of Saulsbury Street and Grandview Avenue; and interconnection with and preemption of the traffic signal at Saulsbury Street and Grandview Avenue at the crossing of Saulsbury Street, National Inventory No. 094493Y, in Arvada, County of Jefferso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changing the status of the Saulsbury Street crossing from a private crossing to a public crossing; installation of a single new commuter rail track north of the existing BNSF freight track; installation of new crossing surfaces on all tracks; installation of new active warning devices including flashing lights, bells, and four quadrant gates with exit gate vehicle detection loops for both northbound and southbound traffic; installation of vehicular signage; realignment of the Saulsbury Street crossing to align with the intersection of Saulsbury Street and Grandview Avenue to the north; installation of a new traffic signal at the intersection of Saulsbury Street and Grandview Avenue; and interconnection with and preemption of the traffic signal at Saulsbury Street and Grandview Avenue at the Saulsbury Street crossing in Arvada, Colorado.  </w:t>
      </w:r>
    </w:p>
    <w:p>
      <w:pPr>
        <w:pStyle w:val="ParagraphOrder"/>
        <w:numPr>
          <w:ilvl w:val="0"/>
          <w:numId w:val="3"/>
        </w:numPr>
        <w:ind w:firstLine="720"/>
        <w:rPr/>
      </w:pPr>
      <w:r>
        <w:rPr/>
        <w:t>Arvada will maintain the approaches to the crossing and traffic signal at its expense.</w:t>
      </w:r>
    </w:p>
    <w:p>
      <w:pPr>
        <w:pStyle w:val="ParagraphOrder"/>
        <w:numPr>
          <w:ilvl w:val="0"/>
          <w:numId w:val="3"/>
        </w:numPr>
        <w:ind w:firstLine="720"/>
        <w:rPr/>
      </w:pPr>
      <w:r>
        <w:rPr/>
        <w:t>RTD will maintain its track, appurtenances, active warning devices, and vehicle detection loops at its expense; and BNSF will maintain its track at its expense.</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The Joint Applicants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1" w:name="__RefHeading___Toc369781149"/>
      <w:bookmarkEnd w:id="11"/>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53473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9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42:00Z</dcterms:created>
  <dc:creator>srscott</dc:creator>
  <dc:description>See Decisions on COPUC Website at: 
www.dora.state.co.us/puc/Decisions/</dc:description>
  <cp:keywords/>
  <dc:language>en-US</dc:language>
  <cp:lastModifiedBy>Obeng, Jemima</cp:lastModifiedBy>
  <cp:lastPrinted>2013-10-17T13:51:00Z</cp:lastPrinted>
  <dcterms:modified xsi:type="dcterms:W3CDTF">2013-10-17T21:40:00Z</dcterms:modified>
  <cp:revision>11</cp:revision>
  <dc:subject/>
  <dc:title>COPUC Decision</dc:title>
</cp:coreProperties>
</file>