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12R</w:t>
      </w:r>
      <w:r>
        <w:rPr>
          <w:caps/>
          <w:kern w:val="2"/>
        </w:rPr>
        <w:fldChar w:fldCharType="end"/>
      </w:r>
    </w:p>
    <w:p>
      <w:pPr>
        <w:pStyle w:val="Caption"/>
        <w:rPr/>
      </w:pPr>
      <w:r>
        <w:rPr>
          <w:color w:val="000000"/>
          <w:szCs w:val="24"/>
        </w:rPr>
        <w:t>IN THE MATTER OF THE APPLICATION OF THE CITY OF DELTA, COLORADO AND THE COLORADO DEPARTMENT OF TRANSPORTATION FOR AUTHORITY TO INSTALL A RELOCATED CROSSING AT THE INTERSECTION OF THE UNION PACIFIC RAILROAD TRACK FOR THE MONTROSE SUBDIVISION AT STATE HIGHWAY 348 IN THE CITY OF DELTA, DELTA COUNTY, COLORADO</w:t>
      </w:r>
      <w:r>
        <w:rPr>
          <w:color w:val="000000"/>
        </w:rPr>
        <w:t>.</w:t>
      </w:r>
    </w:p>
    <w:p>
      <w:pPr>
        <w:pStyle w:val="DecisionTitle"/>
        <w:rPr>
          <w:kern w:val="2"/>
        </w:rPr>
      </w:pPr>
      <w:r>
        <w:rPr/>
        <w:t>recommended decision of</w:t>
        <w:br/>
        <w:t>administrative law judge</w:t>
        <w:br/>
        <w:t>keith j. kirchubel</w:t>
        <w:br/>
        <w:t xml:space="preserve">denying petition and </w:t>
        <w:br/>
        <w:t xml:space="preserve">granting application </w:t>
        <w:br/>
        <w:t>under modified procedures</w:t>
      </w:r>
    </w:p>
    <w:p>
      <w:pPr>
        <w:pStyle w:val="Date"/>
        <w:rPr>
          <w:kern w:val="2"/>
        </w:rPr>
      </w:pPr>
      <w:r>
        <w:rPr/>
        <w:t>Mailed</w:t>
      </w:r>
      <w:r>
        <w:rPr>
          <w:kern w:val="2"/>
        </w:rPr>
        <w:t xml:space="preserve"> Date:  November 14,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066887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4066887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w:t>
            <w:tab/>
          </w:r>
          <w:hyperlink w:anchor="__RefHeading___Toc34066887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s. Triantos’ Petition for Leave to Intervene</w:t>
            <w:tab/>
          </w:r>
          <w:hyperlink w:anchor="__RefHeading___Toc34066887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sideration of the Application</w:t>
            <w:tab/>
          </w:r>
          <w:hyperlink w:anchor="__RefHeading___Toc340668876">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4066887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066887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0668872"/>
      <w:bookmarkEnd w:id="4"/>
      <w:r>
        <w:rPr/>
        <w:t>STATEMENT</w:t>
      </w:r>
    </w:p>
    <w:p>
      <w:pPr>
        <w:pStyle w:val="ParagraphDiscussion"/>
        <w:numPr>
          <w:ilvl w:val="0"/>
          <w:numId w:val="12"/>
        </w:numPr>
        <w:ind w:firstLine="720"/>
        <w:rPr/>
      </w:pPr>
      <w:r>
        <w:rPr/>
        <w:t>This matter comes before the Commission for consideration of an application (Application) filed jointly by the City of Delta (Delta or the City) and the Colorado Department of Transportation (CDOT) on August 13, 2012, requesting authority to relocate the existing public highway-rail grade crossing of the Union Pacific Railroad Company (UPRR) Montrose Subdivision at State Highway 348 (SH 348)</w:t>
      </w:r>
      <w:r>
        <w:rPr>
          <w:rStyle w:val="FootnoteCharacters"/>
          <w:rStyle w:val="FootnoteAnchor"/>
        </w:rPr>
        <w:footnoteReference w:id="2"/>
      </w:r>
      <w:r>
        <w:rPr/>
        <w:t xml:space="preserve"> and to install active warning devices consisting of flashing lights, gates, bells, constant warning time circuitry, and new crossing panels, National Inventory No. 253418C, in Delta, County of Delta,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15, 2012.</w:t>
      </w:r>
    </w:p>
    <w:p>
      <w:pPr>
        <w:pStyle w:val="ParagraphDiscussion"/>
        <w:numPr>
          <w:ilvl w:val="0"/>
          <w:numId w:val="12"/>
        </w:numPr>
        <w:ind w:firstLine="720"/>
        <w:rPr/>
      </w:pPr>
      <w:r>
        <w:rPr/>
        <w:t>On August 23, 2012, UPRR filed an Entry of Appearance and Notice of Intervention.  UPRR does not contest or oppose the Application.</w:t>
      </w:r>
    </w:p>
    <w:p>
      <w:pPr>
        <w:pStyle w:val="ParagraphDiscussion"/>
        <w:numPr>
          <w:ilvl w:val="0"/>
          <w:numId w:val="12"/>
        </w:numPr>
        <w:ind w:firstLine="720"/>
        <w:rPr/>
      </w:pPr>
      <w:r>
        <w:rPr/>
        <w:t>On August 27, 2012, CDOT’s attorney filed an Entry of Appearance.</w:t>
      </w:r>
    </w:p>
    <w:p>
      <w:pPr>
        <w:pStyle w:val="ParagraphDiscussion"/>
        <w:numPr>
          <w:ilvl w:val="0"/>
          <w:numId w:val="12"/>
        </w:numPr>
        <w:ind w:firstLine="720"/>
        <w:rPr/>
      </w:pPr>
      <w:r>
        <w:rPr/>
        <w:t>On September 14, 2012, Tammra Triantos (Ms. Triantos) filed a Petition for Leave to Intervene.  The substance of Ms. Triantos’ Petition is taken up herein below.</w:t>
      </w:r>
    </w:p>
    <w:p>
      <w:pPr>
        <w:pStyle w:val="ParagraphDiscussion"/>
        <w:numPr>
          <w:ilvl w:val="0"/>
          <w:numId w:val="12"/>
        </w:numPr>
        <w:ind w:firstLine="720"/>
        <w:rPr/>
      </w:pPr>
      <w:r>
        <w:rPr/>
        <w:t>On October 1, 2012, the Commission deemed the Application complete and referred it to the undersigned Administrative Law Judge (ALJ) for disposition, including the pending interventions, pursuant to Decision No. C12-1130-I.</w:t>
      </w:r>
    </w:p>
    <w:p>
      <w:pPr>
        <w:pStyle w:val="ParagraphDiscussion"/>
        <w:numPr>
          <w:ilvl w:val="0"/>
          <w:numId w:val="12"/>
        </w:numPr>
        <w:ind w:firstLine="720"/>
        <w:rPr/>
      </w:pPr>
      <w:r>
        <w:rPr/>
        <w:t>Pursuant to Decision No. R12-1197-I, issued on October 16, 2012, the ALJ acknowledged the intervention of UPRR and required Ms. Triantos to make a filing providing additional factual support for her Petition.  The deadline for this filing was October 31, 2012.</w:t>
      </w:r>
    </w:p>
    <w:p>
      <w:pPr>
        <w:pStyle w:val="ParagraphDiscussion"/>
        <w:numPr>
          <w:ilvl w:val="0"/>
          <w:numId w:val="12"/>
        </w:numPr>
        <w:ind w:firstLine="720"/>
        <w:rPr/>
      </w:pPr>
      <w:r>
        <w:rPr/>
        <w:t>As of the date of this Recommended Decision, no supplemental filing has been made by Ms. Triantos in support of the Petition.</w:t>
      </w:r>
    </w:p>
    <w:p>
      <w:pPr>
        <w:pStyle w:val="ParagraphDiscussion"/>
        <w:numPr>
          <w:ilvl w:val="0"/>
          <w:numId w:val="12"/>
        </w:numPr>
        <w:ind w:firstLine="720"/>
        <w:rPr/>
      </w:pPr>
      <w:r>
        <w:rPr/>
        <w:t>The ALJ has reviewed the Application with Ms. Pamela Fischhaber of the Commission’s Advisory Staff to ascertain the extent to which the proposal to relocate the Subject Crossing conforms to the Commission Rules and applicable safety guidelines.</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bookmarkStart w:id="5" w:name="__RefHeading___Toc340668873"/>
      <w:bookmarkEnd w:id="5"/>
      <w:r>
        <w:rPr/>
        <w:t>FINDINGS OF FACT</w:t>
      </w:r>
    </w:p>
    <w:p>
      <w:pPr>
        <w:pStyle w:val="ParagraphDiscussion"/>
        <w:numPr>
          <w:ilvl w:val="0"/>
          <w:numId w:val="12"/>
        </w:numPr>
        <w:ind w:firstLine="720"/>
        <w:rPr/>
      </w:pPr>
      <w:r>
        <w:rPr/>
        <w:t>The Commission gave notice to all interested parties, including the adjacent property owners.  As noted UPRR filed a Notice of Intervention that does not assert any opposition to the Application.  The only other filing of note was Ms. Triantos’ Petition for Leave to Intervene.</w:t>
      </w:r>
    </w:p>
    <w:p>
      <w:pPr>
        <w:pStyle w:val="ParagraphDiscussion"/>
        <w:numPr>
          <w:ilvl w:val="0"/>
          <w:numId w:val="12"/>
        </w:numPr>
        <w:ind w:firstLine="720"/>
        <w:rPr/>
      </w:pPr>
      <w:r>
        <w:rPr/>
        <w:t>The proposed relocation of the Subject Crossing is part of a larger program in the City of Delta to shift heavy truck traffic away from Main Street and onto the newly constructed Confluence Drive.  These efforts will result in approximately 60 to 70 percent of heavy trucks being diverted to the new route.  In addition, the construction of Confluence Drive allows for trucks transporting hazardous materials to bypass the densely populated and historic downtown district.</w:t>
      </w:r>
    </w:p>
    <w:p>
      <w:pPr>
        <w:pStyle w:val="ParagraphDiscussion"/>
        <w:numPr>
          <w:ilvl w:val="0"/>
          <w:numId w:val="12"/>
        </w:numPr>
        <w:ind w:firstLine="720"/>
        <w:rPr/>
      </w:pPr>
      <w:r>
        <w:rPr/>
        <w:t>In order to facilitate the construction of Confluence Drive referenced above, certain portions of the tracks of the UPRR’s Montrose Division will be relocated approximately 150 feet to the southwest and parallel to the existing locations for such tracks.</w:t>
      </w:r>
      <w:r>
        <w:rPr>
          <w:rStyle w:val="FootnoteCharacters"/>
          <w:rStyle w:val="FootnoteAnchor"/>
        </w:rPr>
        <w:footnoteReference w:id="3"/>
      </w:r>
      <w:r>
        <w:rPr/>
        <w:t xml:space="preserve">  The crossing of SH 348 over the UPRR tracks will therefore also be relocated approximately 150 feet southwest of its current location.  At the Subject Crossing, Confluence Drive will parallel the UPRR tracks approximately 80 feet to the northeast.</w:t>
      </w:r>
    </w:p>
    <w:p>
      <w:pPr>
        <w:pStyle w:val="ParagraphDiscussion"/>
        <w:numPr>
          <w:ilvl w:val="0"/>
          <w:numId w:val="12"/>
        </w:numPr>
        <w:ind w:firstLine="720"/>
        <w:rPr/>
      </w:pPr>
      <w:r>
        <w:rPr/>
        <w:t>The existing at-grade crossing of SH 348 over the UPRR tracks features signage, but no pavement markers, flashers, or cross arms.  The proposal for the Subject Crossing will add pavement markings, flashing light signals, and automatic gate arms all connected to detection circuitry to be installed by UPRR.  The Subject Crossing detection circuitry will also be connected to “No Left Turn Across Tracks” and “No Right Turn Across Tracks” blankout signs on Confluence Drive that will be illuminated upon detection of a train approaching the Subject Crossing.  These signs will prevent traffic from turning onto SH 348 and potentially backing up into Confluence Drive when the cross arms are descended at the Subject Crossing. SH 348 will receive a raised center median to accommodate signal equipment and to prevent drivers from attempting to drive around the cross arms when they are descended.</w:t>
      </w:r>
    </w:p>
    <w:p>
      <w:pPr>
        <w:pStyle w:val="ParagraphDiscussion"/>
        <w:numPr>
          <w:ilvl w:val="0"/>
          <w:numId w:val="12"/>
        </w:numPr>
        <w:ind w:firstLine="720"/>
        <w:rPr/>
      </w:pPr>
      <w:r>
        <w:rPr/>
        <w:t>On the northeast side of the crossing, there is a minimum of 75 feet of clear storage space between the tracks and the stop bar for Confluence Drive.  This space permits a large vehicle such as a tractor-semi rig on SH 348 to wait for cross traffic to clear on Confluence Drive without fouling the railroad tracks.</w:t>
      </w:r>
    </w:p>
    <w:p>
      <w:pPr>
        <w:pStyle w:val="ParagraphDiscussion"/>
        <w:numPr>
          <w:ilvl w:val="0"/>
          <w:numId w:val="12"/>
        </w:numPr>
        <w:ind w:firstLine="720"/>
        <w:rPr/>
      </w:pPr>
      <w:r>
        <w:rPr/>
        <w:t>The design and construction of the Subject Crossing will conform to Commission Rules, as well as the Manual on Uniform Traffic Control Devices for Streets and Highways, and the guidelines promulgated by CDOT, UPRR, and the American Association of State Highway and Transportation Officials.</w:t>
      </w:r>
    </w:p>
    <w:p>
      <w:pPr>
        <w:pStyle w:val="ParagraphDiscussion"/>
        <w:numPr>
          <w:ilvl w:val="0"/>
          <w:numId w:val="12"/>
        </w:numPr>
        <w:ind w:firstLine="720"/>
        <w:rPr/>
      </w:pPr>
      <w:r>
        <w:rPr/>
        <w:t>Average traffic volume on SH 348 has been measured in the vicinity of the Subject Crossing at approximately 2,400 to 2,600 vehicles per day over the past eight years.  Traffic volume on SH 348 is anticipated to increase to approximately 4,600 vehicles per day by the year 2035.</w:t>
      </w:r>
    </w:p>
    <w:p>
      <w:pPr>
        <w:pStyle w:val="ParagraphDiscussion"/>
        <w:numPr>
          <w:ilvl w:val="0"/>
          <w:numId w:val="12"/>
        </w:numPr>
        <w:ind w:firstLine="720"/>
        <w:rPr/>
      </w:pPr>
      <w:r>
        <w:rPr/>
        <w:t>Presently, the Montrose Division of the UPRR carries two train movements per week at a maximum operating speed of 25 miles per hour.  This volume of train traffic is not expected to increase in the next 20 years.</w:t>
      </w:r>
    </w:p>
    <w:p>
      <w:pPr>
        <w:pStyle w:val="ParagraphDiscussion"/>
        <w:numPr>
          <w:ilvl w:val="0"/>
          <w:numId w:val="12"/>
        </w:numPr>
        <w:ind w:firstLine="720"/>
        <w:rPr/>
      </w:pPr>
      <w:r>
        <w:rPr/>
        <w:t>The cost of relocating the Subject Crossing is estimated at $962,138.  The project is to be funded entirely by Delta from public and private funds that have already been budgeted.  To the extent that actual costs exceed the estimate, Delta will be responsible for the increased costs.  Delta has not requested any cost allocation or contribution on the part of UPRR.</w:t>
      </w:r>
    </w:p>
    <w:p>
      <w:pPr>
        <w:pStyle w:val="ParagraphDiscussion"/>
        <w:numPr>
          <w:ilvl w:val="0"/>
          <w:numId w:val="12"/>
        </w:numPr>
        <w:ind w:firstLine="720"/>
        <w:rPr/>
      </w:pPr>
      <w:r>
        <w:rPr/>
        <w:t>Construction on the Subject Crossing is proposed to begin upon approval by the Commission and to be completed and operational by or before October 1, 2013.  UPRR will file an updated crossing inventory form showing the completed changes made to the Subject Crossing.</w:t>
      </w:r>
    </w:p>
    <w:p>
      <w:pPr>
        <w:pStyle w:val="ParagraphDiscussion"/>
        <w:numPr>
          <w:ilvl w:val="0"/>
          <w:numId w:val="12"/>
        </w:numPr>
        <w:ind w:firstLine="720"/>
        <w:rPr/>
      </w:pPr>
      <w:r>
        <w:rPr/>
        <w:t>After completion of the project, maintenance responsibility for the Subject Crossing is divided as follows:  UPRR will maintain the grade crossing surface from the outside end of tie to the outside end of tie; UPRR will also bear the cost of maintenance of the warning devices associated with the Subject Crossing; Delta and CDOT will be responsible for maintaining the roadway approaches to the Subject Crossing, including pavement markings.</w:t>
      </w:r>
    </w:p>
    <w:p>
      <w:pPr>
        <w:pStyle w:val="Heading2"/>
        <w:numPr>
          <w:ilvl w:val="0"/>
          <w:numId w:val="10"/>
        </w:numPr>
        <w:rPr/>
      </w:pPr>
      <w:bookmarkStart w:id="6" w:name="__RefHeading___Toc340668874"/>
      <w:bookmarkEnd w:id="6"/>
      <w:r>
        <w:rPr/>
        <w:t>DISCUSSION</w:t>
      </w:r>
    </w:p>
    <w:p>
      <w:pPr>
        <w:pStyle w:val="Heading3"/>
        <w:numPr>
          <w:ilvl w:val="1"/>
          <w:numId w:val="10"/>
        </w:numPr>
        <w:rPr/>
      </w:pPr>
      <w:bookmarkStart w:id="7" w:name="__RefHeading___Toc340668875"/>
      <w:bookmarkEnd w:id="7"/>
      <w:r>
        <w:rPr/>
        <w:t>Ms. Triantos’ Petition for Leave to Intervene</w:t>
      </w:r>
    </w:p>
    <w:p>
      <w:pPr>
        <w:pStyle w:val="ParagraphDiscussion"/>
        <w:numPr>
          <w:ilvl w:val="0"/>
          <w:numId w:val="12"/>
        </w:numPr>
        <w:ind w:firstLine="720"/>
        <w:rPr/>
      </w:pPr>
      <w:r>
        <w:rPr/>
        <w:t>Ms. Triantos states that she is an adjacent property owner at the crossing and, that the proposed track placement will be within 25 feet of the house located on her property.  She maintains that Delta has not contacted her with reference to purchasing the property or paying damages for the loss of value.  She also alleges that the proposed crossing is located in a flood plain and that relocating the tracks may impact flows of the Uncompahgre River. Ms. Triantos asserts that there no evidence that an application has been made to the Environmental Protection Agency for permission to move the trackage.</w:t>
      </w:r>
    </w:p>
    <w:p>
      <w:pPr>
        <w:pStyle w:val="ParagraphDiscussion"/>
        <w:numPr>
          <w:ilvl w:val="0"/>
          <w:numId w:val="12"/>
        </w:numPr>
        <w:ind w:firstLine="720"/>
        <w:rPr/>
      </w:pPr>
      <w:r>
        <w:rPr/>
        <w:t xml:space="preserve">Intervention in Commission proceedings is governed by Rule 4 </w:t>
      </w:r>
      <w:r>
        <w:rPr>
          <w:i/>
        </w:rPr>
        <w:t>Code of Colorado Regulations</w:t>
      </w:r>
      <w:r>
        <w:rPr/>
        <w:t xml:space="preserve"> (CCR) 723-1-1401, Commission Rules of Practice and Procedure.  That rule requires any notice of intervention as of right to state the basis for the claimed legally protected right that may be affected by the proceeding.  </w:t>
      </w:r>
      <w:r>
        <w:rPr>
          <w:i/>
        </w:rPr>
        <w:t>Id</w:t>
      </w:r>
      <w:r>
        <w:rPr/>
        <w:t xml:space="preserve"> at (b).  A motion to permissively intervene shall state the grounds relied upon for the intervention, including the specific interest that justifies intervention.  The motion “must demonstrate that the subject docket may substantially affect the pecuniary or tangible interests of the movant.”  </w:t>
      </w:r>
      <w:r>
        <w:rPr>
          <w:i/>
        </w:rPr>
        <w:t>Id</w:t>
      </w:r>
      <w:r>
        <w:rPr/>
        <w:t xml:space="preserve"> at (c).</w:t>
      </w:r>
    </w:p>
    <w:p>
      <w:pPr>
        <w:pStyle w:val="ParagraphDiscussion"/>
        <w:numPr>
          <w:ilvl w:val="0"/>
          <w:numId w:val="12"/>
        </w:numPr>
        <w:ind w:firstLine="720"/>
        <w:rPr/>
      </w:pPr>
      <w:r>
        <w:rPr/>
        <w:t xml:space="preserve">Pursuant to § 40-4-106(1), C.R.S., the Commission is empowered to require public utilities to maintain and operate their facilities in such a manner as to promote and safeguard the health and safety of their employees, passengers, customers, and the public.  More specifically, the Commission is charged with determining, ordering, and prescribing the just and reasonable manner in which the tracks or other facilities or any railway corporation may be constructed across any public highway.  § 40-4-106(2)(a), C.R.S.  Such determination includes consideration of the particular point of crossing, the terms and conditions of installation and construction of the crossing, as well as the warning, signaling, or other safety appliances to be required in order to prevent accidents.  </w:t>
      </w:r>
      <w:r>
        <w:rPr>
          <w:i/>
        </w:rPr>
        <w:t>Id</w:t>
      </w:r>
      <w:r>
        <w:rPr/>
        <w:t>.</w:t>
      </w:r>
    </w:p>
    <w:p>
      <w:pPr>
        <w:pStyle w:val="ParagraphDiscussion"/>
        <w:numPr>
          <w:ilvl w:val="0"/>
          <w:numId w:val="12"/>
        </w:numPr>
        <w:ind w:firstLine="720"/>
        <w:rPr/>
      </w:pPr>
      <w:r>
        <w:rPr/>
        <w:t xml:space="preserve">While Ms. Triantos has alleged ownership of property in the immediate vicinity of the crossing and asserted pecuniary interest in the value of that property, the assertions in her Petition for Leave to Intervene are solely related to the relocation of the rail tracks rather than the safety aspects of the proposed crossing.  Ms. Triantos seeks redress for alleged diminution in the value of her property and purported noncompliance with Federal environmental standards. </w:t>
      </w:r>
    </w:p>
    <w:p>
      <w:pPr>
        <w:pStyle w:val="ParagraphDiscussion"/>
        <w:numPr>
          <w:ilvl w:val="0"/>
          <w:numId w:val="12"/>
        </w:numPr>
        <w:ind w:firstLine="720"/>
        <w:rPr/>
      </w:pPr>
      <w:r>
        <w:rPr/>
        <w:t>The relocation of the Subject Crossing is part of the City’s plan to alleviate traffic and delays in the historic downtown area.  The construction of Confluence Drive, including the relocation of the UPRR tracks, is one component of this plan.  The City has also constructed grade-separated crossings to improve traffic flow and enhance safety as part of this significant undertaking.</w:t>
      </w:r>
      <w:r>
        <w:rPr>
          <w:rStyle w:val="FootnoteCharacters"/>
          <w:rStyle w:val="FootnoteAnchor"/>
        </w:rPr>
        <w:footnoteReference w:id="4"/>
      </w:r>
    </w:p>
    <w:p>
      <w:pPr>
        <w:pStyle w:val="ParagraphDiscussion"/>
        <w:numPr>
          <w:ilvl w:val="0"/>
          <w:numId w:val="12"/>
        </w:numPr>
        <w:ind w:firstLine="720"/>
        <w:rPr/>
      </w:pPr>
      <w:r>
        <w:rPr/>
        <w:t xml:space="preserve">The pecuniary interest that is discernable from Ms. Triantos’ Petition is the diminution in her property value that may result from rail tracks being relocated without construction of a berm to mitigate train noise.  Exhibit B to the Application shows that the relocated tracks remain within the original UPRR right-of-way and Ms. Triantos has not alleged otherwise.  For a residential property that abuts a railroad right-of-way, train noise is inherent in living there.   </w:t>
      </w:r>
    </w:p>
    <w:p>
      <w:pPr>
        <w:pStyle w:val="ParagraphDiscussion"/>
        <w:numPr>
          <w:ilvl w:val="0"/>
          <w:numId w:val="12"/>
        </w:numPr>
        <w:ind w:firstLine="720"/>
        <w:rPr/>
      </w:pPr>
      <w:r>
        <w:rPr/>
        <w:t xml:space="preserve">The Commission’s consideration of the Application focuses on the safety of the Subject Crossing.  Nothing in the Petition connects the opening of the Subject Crossing at its new location to a safety concern.  The ALJ invited Ms. Triantos to file a more specific factual explanation of the basis of her Petition to show how her claims implicate the Commission’s jurisdiction.  She did not avail herself of this opportunity.    </w:t>
      </w:r>
    </w:p>
    <w:p>
      <w:pPr>
        <w:pStyle w:val="ParagraphDiscussion"/>
        <w:numPr>
          <w:ilvl w:val="0"/>
          <w:numId w:val="12"/>
        </w:numPr>
        <w:ind w:firstLine="720"/>
        <w:rPr/>
      </w:pPr>
      <w:r>
        <w:rPr/>
        <w:t xml:space="preserve">The Commission has no authority to prohibit a railroad such as UPRR from relocating tracks within its own right-of-way if crossing safety is not affected.  Similarly, it has no authority to order a municipality to compensate a property owner for the impacts of rail tracks </w:t>
      </w:r>
      <w:r>
        <w:br w:type="page"/>
      </w:r>
    </w:p>
    <w:p>
      <w:pPr>
        <w:pStyle w:val="ParagraphDiscussion"/>
        <w:numPr>
          <w:ilvl w:val="0"/>
          <w:numId w:val="12"/>
        </w:numPr>
        <w:ind w:firstLine="720"/>
        <w:rPr/>
      </w:pPr>
      <w:r>
        <w:rPr/>
        <w:t>being moved closer to a residence, and no authority to determine the extent to which a municipality and/or a railroad has or has not complied with environmental regulations.  For these reasons, the ALJ concludes that the jurisdiction of the Commission with regard to public crossings of railroads, as set forth in Paragraph No. 23, above does not extend to the relief sought by Ms. Triantos.  The ALJ therefore concludes that Ms. Triantos has not stated claims in her Petition that warrant permitting her to intervene in this proceeding.  Ms. Triantos’ Petition will be denied.</w:t>
      </w:r>
    </w:p>
    <w:p>
      <w:pPr>
        <w:pStyle w:val="Heading3"/>
        <w:numPr>
          <w:ilvl w:val="1"/>
          <w:numId w:val="10"/>
        </w:numPr>
        <w:rPr/>
      </w:pPr>
      <w:bookmarkStart w:id="8" w:name="__RefHeading___Toc340668876"/>
      <w:bookmarkEnd w:id="8"/>
      <w:r>
        <w:rPr/>
        <w:t>Consideration of the Application</w:t>
      </w:r>
    </w:p>
    <w:p>
      <w:pPr>
        <w:pStyle w:val="ParagraphDiscussion"/>
        <w:numPr>
          <w:ilvl w:val="0"/>
          <w:numId w:val="12"/>
        </w:numPr>
        <w:ind w:firstLine="720"/>
        <w:rPr/>
      </w:pPr>
      <w:r>
        <w:rPr/>
        <w:t xml:space="preserve">With the denial of Ms. Triantos’ Petition, the Application is now unopposed.  Accordingly, the matter will be considered pursuant to the Commission’s modified procedure, § 40-6-109(5), C.R.S., and the Commission’s Rules of Practice and Procedure, </w:t>
        <w:br/>
        <w:t>4 CCR 723-1-1403.</w:t>
      </w:r>
    </w:p>
    <w:p>
      <w:pPr>
        <w:pStyle w:val="ParagraphDiscussion"/>
        <w:numPr>
          <w:ilvl w:val="0"/>
          <w:numId w:val="12"/>
        </w:numPr>
        <w:ind w:firstLine="720"/>
        <w:rPr/>
      </w:pPr>
      <w:r>
        <w:rPr/>
        <w:t>Relocation of the Subject Crossing is an important component of the City’s larger program of traffic relief for the downtown district.  The design of the Subject Crossing includes significant upgrades in terms of warning devices and controls compared to the existing crossing of SH 348 over the UPRR Montrose Subdivision tracks.  The Subject Crossing also takes into account the proximity of Confluence Drive and includes an adequate amount of storage space for vehicles that have crossed the tracks and are waiting for traffic to clear on Confluence.</w:t>
      </w:r>
    </w:p>
    <w:p>
      <w:pPr>
        <w:pStyle w:val="ParagraphDiscussion"/>
        <w:numPr>
          <w:ilvl w:val="0"/>
          <w:numId w:val="12"/>
        </w:numPr>
        <w:ind w:firstLine="720"/>
        <w:rPr/>
      </w:pPr>
      <w:r>
        <w:rPr/>
        <w:t>The City has identified funding and budgeted sufficient sums to complete the relocation of the Subject Crossing.  The City will be responsible for all costs associated with design and construction of the Subject Crossing, including costs in excess of the City’s estimate, if any.</w:t>
      </w:r>
    </w:p>
    <w:p>
      <w:pPr>
        <w:pStyle w:val="ParagraphDiscussion"/>
        <w:numPr>
          <w:ilvl w:val="0"/>
          <w:numId w:val="12"/>
        </w:numPr>
        <w:ind w:firstLine="720"/>
        <w:rPr/>
      </w:pPr>
      <w:r>
        <w:rPr/>
        <w:t>Based on the input of the Commission’s Advisory Staff, the ALJ finds that the design of the Subject Crossing conforms to the requirements of the Commission Rules and guidelines noted herein above.  The design of the Subject Crossing as described in the Application is just and reasonable and promotes the health and safety of UPRR employees, passengers, customers, and the public, including those using SH 348 and Confluence Drive.  Accordingly, the Application will be approved.</w:t>
      </w:r>
    </w:p>
    <w:p>
      <w:pPr>
        <w:pStyle w:val="ParagraphDiscussion"/>
        <w:numPr>
          <w:ilvl w:val="0"/>
          <w:numId w:val="12"/>
        </w:numPr>
        <w:ind w:firstLine="720"/>
        <w:rPr/>
      </w:pPr>
      <w:r>
        <w:rPr/>
        <w:t>Delta will be required to file a copy of the signed Construction and Maintenance Agreement for this project prior to the start of construction.   The Commission will expect this agreement to be filed no later than December 31, 2012.   Delta will be required to provide written notice to the Commission that the crossing work is complete and operational within ten days of completion.  The Commission will expect this notice to be filed no later than October 1, 2013.  However, the Commission understands that this letter may be filed earlier or later depending on the construction schedule.  UPRR will file an updated crossing inventory form in this Docket no later than October 1, 2013 showing the changes made to the Subject Crossing.</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bookmarkStart w:id="9" w:name="__RefHeading___Toc340668877"/>
      <w:bookmarkEnd w:id="9"/>
      <w:r>
        <w:rPr/>
        <w:t>ORDER</w:t>
      </w:r>
    </w:p>
    <w:p>
      <w:pPr>
        <w:pStyle w:val="Heading3"/>
        <w:numPr>
          <w:ilvl w:val="1"/>
          <w:numId w:val="10"/>
        </w:numPr>
        <w:rPr/>
      </w:pPr>
      <w:bookmarkStart w:id="10" w:name="__RefHeading___Toc340668878"/>
      <w:bookmarkEnd w:id="10"/>
      <w:r>
        <w:rPr/>
        <w:t>The Commission Orders That:</w:t>
      </w:r>
    </w:p>
    <w:p>
      <w:pPr>
        <w:pStyle w:val="ParagraphOrder"/>
        <w:numPr>
          <w:ilvl w:val="0"/>
          <w:numId w:val="3"/>
        </w:numPr>
        <w:ind w:firstLine="720"/>
        <w:rPr/>
      </w:pPr>
      <w:r>
        <w:rPr/>
        <w:t>The Application filed jointly by the City of Delta (Delta) and the Colorado Department of Transportation (CDOT) on August 13, 2012, requesting authority to relocate the existing public highway-rail grade crossing of the Union Pacific Railroad Company (UPRR) Montrose Subdivision at State Highway 348 (the Subject Crossing), and to install active warning devices consisting of flashing lights, gates, bells, constant warning time circuitry, and new crossing panels, National Inventory No. 253418C, in Delta, County of Delta, State of Colorado, is approved consistent with the discussion herein above.</w:t>
      </w:r>
    </w:p>
    <w:p>
      <w:pPr>
        <w:pStyle w:val="ParagraphOrder"/>
        <w:numPr>
          <w:ilvl w:val="0"/>
          <w:numId w:val="3"/>
        </w:numPr>
        <w:ind w:firstLine="720"/>
        <w:rPr/>
      </w:pPr>
      <w:r>
        <w:rPr/>
        <w:t>Delta and CDOT are authorized and ordered to proceed with construction of the relocated at-grade crossing in conformity with the design set forth in the Application and the exhibits filed therewith.</w:t>
      </w:r>
    </w:p>
    <w:p>
      <w:pPr>
        <w:pStyle w:val="ParagraphOrder"/>
        <w:numPr>
          <w:ilvl w:val="0"/>
          <w:numId w:val="3"/>
        </w:numPr>
        <w:ind w:firstLine="720"/>
        <w:rPr/>
      </w:pPr>
      <w:r>
        <w:rPr/>
        <w:t xml:space="preserve">UPRR is required to maintain the track, ties, crossing surface, and safety devices including flashing lights, cross arms, and detection circuitry associated with the Subject Crossing at its expense pursuant to Rule 4 </w:t>
      </w:r>
      <w:r>
        <w:rPr>
          <w:i/>
        </w:rPr>
        <w:t>Code of Colorado Regulations</w:t>
      </w:r>
      <w:r>
        <w:rPr/>
        <w:t xml:space="preserve"> 723-7-7211(a) of the Commission’s Rules Regulating Railroads, Rail Fixed Guideways, Transportation by Rail, and Rail Crossings.  Delta and/or CDOT will maintain the pavement surfaces, including safety markings, at the roadway approaches to the Subject Crossing.</w:t>
      </w:r>
    </w:p>
    <w:p>
      <w:pPr>
        <w:pStyle w:val="ParagraphOrder"/>
        <w:numPr>
          <w:ilvl w:val="0"/>
          <w:numId w:val="3"/>
        </w:numPr>
        <w:ind w:firstLine="720"/>
        <w:rPr/>
      </w:pPr>
      <w:r>
        <w:rPr/>
        <w:t>Delta shall file a copy of the signed Construction and Maintenance Agreement for this project prior to the start of construction by or before December 31, 2012.</w:t>
      </w:r>
    </w:p>
    <w:p>
      <w:pPr>
        <w:pStyle w:val="ParagraphOrder"/>
        <w:numPr>
          <w:ilvl w:val="0"/>
          <w:numId w:val="3"/>
        </w:numPr>
        <w:ind w:firstLine="720"/>
        <w:rPr/>
      </w:pPr>
      <w:r>
        <w:rPr/>
        <w:t>Delta and/or CDOT shall inform the Commission in writing when the construction is complete and operational within ten days of completion but not later than October 1, 2013.  Also within ten days of completion but not later than October 1, 2013, UPRR shall file a new crossing inventory form as discussed in Section I, Paragraph No. 20.</w:t>
      </w:r>
    </w:p>
    <w:p>
      <w:pPr>
        <w:pStyle w:val="ParagraphOrder"/>
        <w:numPr>
          <w:ilvl w:val="0"/>
          <w:numId w:val="3"/>
        </w:numPr>
        <w:ind w:firstLine="720"/>
        <w:rPr/>
      </w:pPr>
      <w:r>
        <w:rPr/>
        <w:t>Docket No. 12A-912R will remain open pending receipt of the compliance filings noted in Ordering Paragraphs No. 4 and No. 5, above.  All further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900" w:leader="none"/>
        </w:tabs>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6252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ferenced as the “Subject Crossing” in this Recommended Decision.</w:t>
      </w:r>
    </w:p>
  </w:footnote>
  <w:footnote w:id="3">
    <w:p>
      <w:pPr>
        <w:pStyle w:val="Footnote"/>
        <w:suppressAutoHyphens w:val="true"/>
        <w:spacing w:before="60" w:after="0"/>
        <w:ind w:firstLine="720"/>
        <w:jc w:val="both"/>
        <w:rPr/>
      </w:pPr>
      <w:r>
        <w:rPr>
          <w:rStyle w:val="FootnoteCharacters"/>
        </w:rPr>
        <w:footnoteRef/>
      </w:r>
      <w:r>
        <w:rPr/>
        <w:t xml:space="preserve">  </w:t>
      </w:r>
      <w:r>
        <w:rPr/>
        <w:t>Although the Application references a relocation of only 15 feet in Section 8, this is deemed to be a typographical error.  It is impossible for the tracks to move 15 feet, but for the crossing to move 150 feet.  From a review of Exhibit B, Page 1 of the Application, it appears that one boundary of the UPRR right-of-way will move approximately 15 feet further to the southwest.</w:t>
      </w:r>
    </w:p>
  </w:footnote>
  <w:footnote w:id="4">
    <w:p>
      <w:pPr>
        <w:pStyle w:val="Footnote"/>
        <w:suppressAutoHyphens w:val="true"/>
        <w:spacing w:before="60" w:after="0"/>
        <w:ind w:firstLine="720"/>
        <w:jc w:val="both"/>
        <w:rPr/>
      </w:pPr>
      <w:r>
        <w:rPr>
          <w:rStyle w:val="FootnoteCharacters"/>
        </w:rPr>
        <w:footnoteRef/>
      </w:r>
      <w:r>
        <w:rPr/>
        <w:t xml:space="preserve">  </w:t>
      </w:r>
      <w:r>
        <w:rPr/>
        <w:t>Docket No. 11A-534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19:00Z</dcterms:created>
  <dc:creator>srscott</dc:creator>
  <dc:description>See Decisions on COPUC Website at: 
www.dora.state.co.us/puc/Decisions/</dc:description>
  <dc:language>en-US</dc:language>
  <cp:lastModifiedBy>Obeng, Jemima</cp:lastModifiedBy>
  <cp:lastPrinted>2012-11-14T12:48:00Z</cp:lastPrinted>
  <dcterms:modified xsi:type="dcterms:W3CDTF">2012-11-14T22:19:00Z</dcterms:modified>
  <cp:revision>2</cp:revision>
  <dc:subject/>
  <dc:title>COPUC Decision</dc:title>
</cp:coreProperties>
</file>