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987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987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69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69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magic bus, llc, doing business </w:t>
        <w:br/>
        <w:t xml:space="preserve">as magic bus, for a certificate of public convenience and necessity </w:t>
        <w:br/>
        <w:t>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>REQUIRING APPLICANT TO SHOW</w:t>
        <w:br/>
        <w:t>CAUSE OR TO OBTAIN LEGAL COUNSEL</w:t>
        <w:br/>
        <w:t>AND ADVISING APPLICANT OF</w:t>
        <w:br/>
        <w:t>CONSEQUENCES OF FAILURE TO COMPLY</w:t>
      </w:r>
    </w:p>
    <w:p>
      <w:pPr>
        <w:pStyle w:val="Date"/>
        <w:rPr/>
      </w:pPr>
      <w:r>
        <w:rPr/>
        <w:t>Errata mailed  August 21, 2012</w:t>
      </w:r>
    </w:p>
    <w:p>
      <w:pPr>
        <w:pStyle w:val="Date"/>
        <w:ind w:left="2520" w:hanging="540"/>
        <w:rPr/>
      </w:pPr>
      <w:r>
        <w:rPr/>
        <w:t>Original Decision No. R12-0987-I mailed August 20, 2012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sert the following paragraph on page 6 of this Order.  This paragraph shall be ordering paragraph no. 1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Parties shall remove Randall M. Willard, Esquire, from their Certificates of Serv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95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 xml:space="preserve"> </w:t>
            </w: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1123352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99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987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69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34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8-21T13:42:00Z</cp:lastPrinted>
  <dcterms:modified xsi:type="dcterms:W3CDTF">2012-08-21T19:42:00Z</dcterms:modified>
  <cp:revision>3</cp:revision>
  <dc:subject/>
  <dc:title>COPUC Decision</dc:title>
</cp:coreProperties>
</file>