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349"/>
        <w:gridCol w:w="2676"/>
        <w:gridCol w:w="1227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enver Limo &amp; Sedan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92 Kramer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21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 T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nesburg, CO  806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98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 T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nesburg, CO  806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10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En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1 Arroy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05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rora Adult Day Car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 South Potomac Street Suite 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95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yon Bik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Center Drive #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33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87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h for Cars Recycl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68 East Ken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85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Transportation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Uni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16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Transportation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Uni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97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Transportation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Uni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-97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81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Frame &amp; Suspens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 Madi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88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Frame &amp; Suspens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 Madi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00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gar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0 South Ulster Street # 15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13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 Luxury Transportation &amp;/or All Denver &amp; Airport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2 Catha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03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or to Door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7 South Parker Road # 46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84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Z Care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3 Sheridan Boulevard # 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06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rgy &amp; Environmental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7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lahoma City, OK  73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4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22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grity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hua, TX  760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01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ople's Choic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#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2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07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ople's Choic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#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08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ople's Choice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 West 43rd Drive #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86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ed Towing &amp; Road Sid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7 South Dover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02-IN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jill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 East Douglas No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9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9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25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28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7-11T15:28:00Z</dcterms:modified>
  <cp:revision>2</cp:revision>
  <dc:subject/>
  <dc:title>&lt;carrier_name&gt;</dc:title>
</cp:coreProperties>
</file>