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75R</w:t>
      </w:r>
      <w:r>
        <w:rPr>
          <w:caps/>
          <w:kern w:val="2"/>
        </w:rPr>
        <w:fldChar w:fldCharType="end"/>
      </w:r>
    </w:p>
    <w:p>
      <w:pPr>
        <w:pStyle w:val="Caption"/>
        <w:rPr/>
      </w:pPr>
      <w:r>
        <w:rPr>
          <w:szCs w:val="24"/>
        </w:rPr>
        <w:t>IN THE MATTER OF THE APPLICATION OF THE regional transportation district for authority to construct and operate at-grade crossing at rtd’s west corridor and collins avenue in the city of lakewood, county of jefferson, state of colorado.</w:t>
      </w:r>
    </w:p>
    <w:p>
      <w:pPr>
        <w:pStyle w:val="DecisionTitle"/>
        <w:rPr>
          <w:kern w:val="2"/>
        </w:rPr>
      </w:pPr>
      <w:r>
        <w:rPr/>
        <w:t>interim order of</w:t>
        <w:br/>
        <w:t>administrative law judge</w:t>
        <w:br/>
        <w:t>paul c. gomez</w:t>
        <w:br/>
        <w:t>requiring filing of</w:t>
        <w:br/>
        <w:t>amendments to application</w:t>
      </w:r>
    </w:p>
    <w:p>
      <w:pPr>
        <w:pStyle w:val="Date"/>
        <w:rPr>
          <w:kern w:val="2"/>
        </w:rPr>
      </w:pPr>
      <w:r>
        <w:rPr/>
        <w:t>Mailed</w:t>
      </w:r>
      <w:r>
        <w:rPr>
          <w:kern w:val="2"/>
        </w:rPr>
        <w:t xml:space="preserve"> Date:  July 27, 2011</w:t>
      </w:r>
    </w:p>
    <w:p>
      <w:pPr>
        <w:pStyle w:val="Heading2"/>
        <w:numPr>
          <w:ilvl w:val="0"/>
          <w:numId w:val="12"/>
        </w:numPr>
        <w:rPr/>
      </w:pPr>
      <w:r>
        <w:rPr/>
        <w:t>statement</w:t>
      </w:r>
    </w:p>
    <w:p>
      <w:pPr>
        <w:pStyle w:val="ParagraphDiscussion"/>
        <w:numPr>
          <w:ilvl w:val="0"/>
          <w:numId w:val="7"/>
        </w:numPr>
        <w:ind w:left="0" w:firstLine="720"/>
        <w:rPr/>
      </w:pPr>
      <w:r>
        <w:rPr/>
        <w:t>On March 3, 2011, the Regional Transportation District (RTD) filed an application for authority to construct a new at-grade crossing at the location of Collins Avenue with the RTD West Corridor including installation of two new tracks; installation of active warning devices consisting of flashing lights, gates, bells, eastern and western medians, mast mounted signage; and interconnection with preemption of the traffic signal at the intersection of Collins Avenue at Simms Street in Lakewood, Colorado (Application).  Because this is a new crossing, no National Inventory Number exists for this crossing at this time.</w:t>
      </w:r>
    </w:p>
    <w:p>
      <w:pPr>
        <w:pStyle w:val="ParagraphDiscussion"/>
        <w:numPr>
          <w:ilvl w:val="0"/>
          <w:numId w:val="7"/>
        </w:numPr>
        <w:ind w:left="0" w:firstLine="720"/>
        <w:rPr/>
      </w:pPr>
      <w:r>
        <w:rPr/>
        <w:t xml:space="preserve">Notice of the application was provided by the Commission to all interested parties pursuant to § 40-6-108(2), C.R.S., on March 7, 2011.  </w:t>
      </w:r>
    </w:p>
    <w:p>
      <w:pPr>
        <w:pStyle w:val="ParagraphDiscussion"/>
        <w:numPr>
          <w:ilvl w:val="0"/>
          <w:numId w:val="7"/>
        </w:numPr>
        <w:ind w:left="0" w:firstLine="720"/>
        <w:rPr/>
      </w:pPr>
      <w:r>
        <w:rPr/>
        <w:t>No parties intervened in this matter.</w:t>
      </w:r>
    </w:p>
    <w:p>
      <w:pPr>
        <w:pStyle w:val="ParagraphDiscussion"/>
        <w:numPr>
          <w:ilvl w:val="0"/>
          <w:numId w:val="7"/>
        </w:numPr>
        <w:ind w:left="0" w:firstLine="720"/>
        <w:rPr/>
      </w:pPr>
      <w:r>
        <w:rPr/>
        <w:t xml:space="preserve">On April 28, 2011, the Commission issued Decision No. C11-0451.  In that Decision, the Commission, citing the tight construction schedule, granted RTD’s Application in part.  The Application was granted for construction of the tracks through the crossing and the installation of the crossing signals and interconnection with the Collins Avenue/Simms Street traffic signal.  </w:t>
      </w:r>
    </w:p>
    <w:p>
      <w:pPr>
        <w:pStyle w:val="ParagraphDiscussion"/>
        <w:numPr>
          <w:ilvl w:val="0"/>
          <w:numId w:val="7"/>
        </w:numPr>
        <w:ind w:left="0" w:firstLine="720"/>
        <w:rPr/>
      </w:pPr>
      <w:r>
        <w:rPr/>
        <w:t>The Commission had some concerns regarding the proposed preemption timings and signage for this crossing.  The Commission noted that while the information provided by RTD indicates that no advanced preemption time is being proposed, a review of Exhibits L1 through L3 (attached to the Application) indicates that advanced time is necessary for proper preemption at the signals.  The Commission also indicated that it appeared that RTD proposes to add signal indications that would provide protected and permissive left-turn and right-turn movements, but nothing is shown in the signal phasing that provides for the protected movements.  The Commission further noted that some of the proposed signage appears to be redundant.</w:t>
      </w:r>
    </w:p>
    <w:p>
      <w:pPr>
        <w:pStyle w:val="ParagraphDiscussion"/>
        <w:numPr>
          <w:ilvl w:val="0"/>
          <w:numId w:val="7"/>
        </w:numPr>
        <w:ind w:left="0" w:firstLine="720"/>
        <w:rPr/>
      </w:pPr>
      <w:r>
        <w:rPr/>
        <w:t>In referring this matter to an Administrative Law Judge (ALJ), the Commission determined that construction of the tracks through the crossing and installation of the crossing signals can occur while the preemption and signage issues are worked through with the ALJ.  The Commission charged the ALJ with gathering information on, and making a determination regarding the correct preemption timings and signs to employ at the crossing.  The Commission also suggested that a technical conference in this matter could assist in discussing the technical issues identified with the proposed preemption timings, traffic signal issues, and signage.</w:t>
      </w:r>
    </w:p>
    <w:p>
      <w:pPr>
        <w:pStyle w:val="ParagraphDiscussion"/>
        <w:numPr>
          <w:ilvl w:val="0"/>
          <w:numId w:val="7"/>
        </w:numPr>
        <w:ind w:left="0" w:firstLine="720"/>
        <w:rPr/>
      </w:pPr>
      <w:r>
        <w:rPr/>
        <w:t>By Interim Order No. R11-0507-I, issued May 10, 2011, a technical conference in this matter was set for June 6, 2011.  Prior to the commencement of the technical conference, RTD was provided a series of questions it was to be prepared to answer at the technical conference.</w:t>
      </w:r>
      <w:r>
        <w:rPr>
          <w:b/>
        </w:rPr>
        <w:t xml:space="preserve">  </w:t>
      </w:r>
    </w:p>
    <w:p>
      <w:pPr>
        <w:pStyle w:val="ParagraphDiscussion"/>
        <w:numPr>
          <w:ilvl w:val="0"/>
          <w:numId w:val="7"/>
        </w:numPr>
        <w:ind w:left="0" w:firstLine="720"/>
        <w:rPr/>
      </w:pPr>
      <w:r>
        <w:rPr/>
        <w:t xml:space="preserve">By Interim Order No. R11-0548-I issued May 19, 2011, the June 6, 2011 technical conference was vacated and re-scheduled for June 2, 2011.  At the June 2, 2011 technical conference, RTD answered the questions provided to it prior to the technical conference.  During the discussions, it was determined that RTD would file an amendment to its Application, clarifying certain issues regarding the preemption timing and signs to be employed at the Collins Avenue crossing.  </w:t>
      </w:r>
    </w:p>
    <w:p>
      <w:pPr>
        <w:pStyle w:val="ParagraphDiscussion"/>
        <w:numPr>
          <w:ilvl w:val="0"/>
          <w:numId w:val="7"/>
        </w:numPr>
        <w:ind w:left="0" w:firstLine="720"/>
        <w:rPr/>
      </w:pPr>
      <w:r>
        <w:rPr/>
        <w:t>However, as of the date of this Interim Order, RTD has not amended its Application as it represented at the technical conference.  Because the Commission previously granted the Application in part to allow construction on the crossing to begin, it is imperative that RTD file its amendments to the Application as soon as possible in order to ensure that the preemption timing and signage issues are resolved to the satisfaction of the Commission.  Therefore, RTD will be required to file the appropriate amendments to its Application in this docket within 30 days of the effective date of this Interim Order.  Failure to file such amendments will result in further delays to finalizing the Application, which in turn could delay completion of the Collins Avenue project.</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Regional Transportation District shall file its amendments to the Application for authority to construct a new at-grade crossing at the location of RTD’s West Corridor project and Collins Avenue in Lakewood, Colorado no later than 30 days after the effective date of this Decision, or August 26, 2011.</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02650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08:00Z</dcterms:created>
  <dc:creator>srscott</dc:creator>
  <dc:description>See Decisions on COPUC Website at: 
www.dora.state.co.us/puc/Decisions/</dc:description>
  <cp:keywords/>
  <dc:language>en-US</dc:language>
  <cp:lastModifiedBy>Lloyd Petersen</cp:lastModifiedBy>
  <cp:lastPrinted>2011-07-27T16:08:00Z</cp:lastPrinted>
  <dcterms:modified xsi:type="dcterms:W3CDTF">2011-07-27T22:08:00Z</dcterms:modified>
  <cp:revision>2</cp:revision>
  <dc:subject/>
  <dc:title>COPUC Decision</dc:title>
</cp:coreProperties>
</file>