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10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10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G-65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G-65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WE CARE MEDICAL TRANSPORTATION, LLC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>administrative law judge</w:t>
        <w:br/>
        <w:t>G. Harris Adams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1, 2009</w:t>
      </w:r>
    </w:p>
    <w:p>
      <w:pPr>
        <w:pStyle w:val="Heading2"/>
        <w:numPr>
          <w:ilvl w:val="0"/>
          <w:numId w:val="11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1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s scheduled in this docket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October 13, 2009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220412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10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G-65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5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0-01T08:56:00Z</cp:lastPrinted>
  <dcterms:modified xsi:type="dcterms:W3CDTF">2009-10-01T21:27:00Z</dcterms:modified>
  <cp:revision>5</cp:revision>
  <dc:subject/>
  <dc:title>COPUC Decision</dc:title>
</cp:coreProperties>
</file>