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pPr>
      <w:r>
        <w:rPr/>
        <w:t>interim order of</w:t>
        <w:br/>
        <w:t>administrative law judge</w:t>
        <w:br/>
        <w:t>paul c. gomez</w:t>
        <w:br/>
        <w:t>granting motion to intervene out of time</w:t>
      </w:r>
    </w:p>
    <w:p>
      <w:pPr>
        <w:pStyle w:val="Date"/>
        <w:rPr/>
      </w:pPr>
      <w:r>
        <w:rPr/>
        <w:t>Mailed Date:  August 3, 2009</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The interventions as of right of Estes Park Express, Ltd. and Stanley Brothers Taxi Company (Estes Park); Valera Lea Holtorf, doing business as Dashabout Shuttle Company and/or Roadrunner Express; Alpine Taxi/Limo, Inc.; AEX, Inc., doing business as Alpine Express; RDSM Transportation Ltd., doing business as Yellow Cab Company of Colorado Springs; SuperShuttle International Denver, Inc. and Colorado Cab Company, LLC, doing business as Denver Yellow Cab and/or Boulder Yellow Cab and/or Boulder SuperShuttle and/or Boulder Airporter and/or Boulder Airport Shuttle and/or Boulder Express Shuttle; Casino Transportation, Inc. and Four Winds, Inc., doing business as People’s Choice Transportation, Inc.; and, MKBS LLC, doing business as Metro Taxi &amp; Taxis Fiesta were all timely filed, granted, and noted.</w:t>
      </w:r>
    </w:p>
    <w:p>
      <w:pPr>
        <w:pStyle w:val="ParagraphDiscussion"/>
        <w:numPr>
          <w:ilvl w:val="0"/>
          <w:numId w:val="13"/>
        </w:numPr>
        <w:ind w:firstLine="720"/>
        <w:rPr/>
      </w:pPr>
      <w:r>
        <w:rPr/>
        <w:t xml:space="preserve">A hearing in this matter was scheduled for August 24 through 31, 2009, and September 9 through 17, 2009.  </w:t>
      </w:r>
    </w:p>
    <w:p>
      <w:pPr>
        <w:pStyle w:val="ParagraphDiscussion"/>
        <w:numPr>
          <w:ilvl w:val="0"/>
          <w:numId w:val="13"/>
        </w:numPr>
        <w:ind w:firstLine="720"/>
        <w:rPr/>
      </w:pPr>
      <w:r>
        <w:rPr/>
        <w:t>On July 23, 2009, Gregg Rounds and Thomas Casey, doing business as Estes Valley Transport (EVT) filed a Motion to intervene out of time in this matter.  The Motion indicates that EVT has been granted temporary authority from the Commission to operate the authority of another intervenor in this case, Estes Park Express, Ltd.  Additionally, EVT also has a pending permanent authority application before the Commission.  As a result, EVT requests that it be allowed to participate as an intervenor in this matter.</w:t>
      </w:r>
    </w:p>
    <w:p>
      <w:pPr>
        <w:pStyle w:val="ParagraphDiscussion"/>
        <w:numPr>
          <w:ilvl w:val="0"/>
          <w:numId w:val="13"/>
        </w:numPr>
        <w:ind w:firstLine="720"/>
        <w:rPr/>
      </w:pPr>
      <w:r>
        <w:rPr/>
        <w:t>The undersigned Administrative Law Judge finds good cause to grant the motion to intervene out of time.  It appears that EVT is merely stepping into the intervenor status of Estes Park, therefore, no party will be prejudiced by a grant of the motion.  However, to the extent that EVT is a late intervenor in this matter, EVT must accept the procedural posture of this matter as it exists as of the date of this order.  No motions for additional time to file pleadings will be afforded EVT as a result of its late interven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Out of Time of Gregg Rounds and Thomas Casey, doing business as Estes Valley Transport (EVT) is granted consistent with the discussion above.</w:t>
      </w:r>
    </w:p>
    <w:p>
      <w:pPr>
        <w:pStyle w:val="ParagraphOrder"/>
        <w:numPr>
          <w:ilvl w:val="0"/>
          <w:numId w:val="3"/>
        </w:numPr>
        <w:ind w:firstLine="720"/>
        <w:rPr/>
      </w:pPr>
      <w:r>
        <w:rPr/>
        <w:t>EVT shall accept the procedural posture of the case as it exists on the effective date of this Decision.</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5172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43:00Z</dcterms:created>
  <dc:creator>suzette scott</dc:creator>
  <dc:description>See Decisions on COPUC Website at: 
www.dora.state.co.us/puc/Decisions/</dc:description>
  <cp:keywords/>
  <dc:language>en-US</dc:language>
  <cp:lastModifiedBy>SRSCOTT</cp:lastModifiedBy>
  <cp:lastPrinted>2009-08-03T15:14:00Z</cp:lastPrinted>
  <dcterms:modified xsi:type="dcterms:W3CDTF">2009-08-03T22:02:00Z</dcterms:modified>
  <cp:revision>6</cp:revision>
  <dc:subject/>
  <dc:title>COPUC Decision</dc:title>
</cp:coreProperties>
</file>