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44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442T</w:t>
      </w:r>
      <w:r>
        <w:rPr>
          <w:caps/>
          <w:kern w:val="2"/>
        </w:rPr>
        <w:fldChar w:fldCharType="end"/>
      </w:r>
    </w:p>
    <w:p>
      <w:pPr>
        <w:pStyle w:val="Caption"/>
        <w:rPr/>
      </w:pPr>
      <w:r>
        <w:rPr/>
        <w:t>IN THE MATTER OF THE PETITION OF DELTA COUNTY TELE-COMM, INC., AND STRASBURG TELEPHONE COMPANY, INC., D/B/A TDS TELECOM FOR VARIANCE FROM COMMISSION RULE.</w:t>
      </w:r>
    </w:p>
    <w:p>
      <w:pPr>
        <w:pStyle w:val="DecisionTitle"/>
        <w:rPr>
          <w:kern w:val="2"/>
        </w:rPr>
      </w:pPr>
      <w:r>
        <w:rPr/>
        <w:t>ORDER GRANTING petition for variance</w:t>
      </w:r>
    </w:p>
    <w:p>
      <w:pPr>
        <w:pStyle w:val="Date"/>
        <w:rPr>
          <w:kern w:val="2"/>
        </w:rPr>
      </w:pPr>
      <w:r>
        <w:rPr/>
        <w:t>Mailed</w:t>
      </w:r>
      <w:r>
        <w:rPr>
          <w:kern w:val="2"/>
        </w:rPr>
        <w:t xml:space="preserve"> Date:  November 14, 2008</w:t>
      </w:r>
    </w:p>
    <w:p>
      <w:pPr>
        <w:pStyle w:val="Date"/>
        <w:rPr/>
      </w:pPr>
      <w:r>
        <w:rPr/>
        <w:t>Adopted Date:  November 12,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or Variance (Petition) of Rule 2303 of the </w:t>
      </w:r>
      <w:r>
        <w:rPr>
          <w:i/>
        </w:rPr>
        <w:t>Rules Regulating Telecommunications Providers, Services, and Products</w:t>
      </w:r>
      <w:r>
        <w:rPr/>
        <w:t>, 4 </w:t>
      </w:r>
      <w:r>
        <w:rPr>
          <w:i/>
        </w:rPr>
        <w:t xml:space="preserve">Code of Colorado Regulations </w:t>
      </w:r>
      <w:r>
        <w:rPr/>
        <w:t xml:space="preserve">723-2 filed by Delta County Tele-Comm, Inc. and Strasburg Telephone Company, Inc., doing business as TDS Telecom (together Petitioners) on October 7, 2008.  This Petition requests that the Commission grant a permanent variance or waiver of bilingual disconnection notices and to permit a customer message in Spanish that meet the intent of Rule 2303(d)(II). </w:t>
      </w:r>
    </w:p>
    <w:p>
      <w:pPr>
        <w:pStyle w:val="ParagraphDiscussion"/>
        <w:numPr>
          <w:ilvl w:val="0"/>
          <w:numId w:val="13"/>
        </w:numPr>
        <w:ind w:firstLine="720"/>
        <w:rPr/>
      </w:pPr>
      <w:r>
        <w:rPr/>
        <w:t>Petitioners allege that the cost of complete compliance excluding translation costs is estimated to be at least $7,500.  This estimate assumes that it is possible to print a Spanish translation of the disconnection notice on the reverse side of the English notice.  In addition, Petitioners represent that they employ several Spanish speaking representatives as well as have access to a Spanish language service to assist their Spanish speaking customers in discussing any service issues, including disconnection notices.</w:t>
      </w:r>
    </w:p>
    <w:p>
      <w:pPr>
        <w:pStyle w:val="ParagraphDiscussion"/>
        <w:numPr>
          <w:ilvl w:val="0"/>
          <w:numId w:val="13"/>
        </w:numPr>
        <w:ind w:firstLine="720"/>
        <w:rPr/>
      </w:pPr>
      <w:r>
        <w:rPr/>
        <w:t xml:space="preserve">In lieu of translating the entire disconnection notice into Spanish, Petitioners are proposing to include a Spanish section on the disconnect notice that translates as: “Attention, your telephone service runs the risk of being disconnected for lack of payments to your account.  Please call 1-888-225-5837 by no later than 5 p.m. on </w:t>
      </w:r>
      <w:r>
        <w:rPr>
          <w:b/>
        </w:rPr>
        <w:t>date</w:t>
      </w:r>
      <w:r>
        <w:rPr/>
        <w:t xml:space="preserve"> and ask to have a translator to discuss your invoice.”   </w:t>
      </w:r>
    </w:p>
    <w:p>
      <w:pPr>
        <w:pStyle w:val="ParagraphDiscussion"/>
        <w:numPr>
          <w:ilvl w:val="0"/>
          <w:numId w:val="13"/>
        </w:numPr>
        <w:ind w:firstLine="720"/>
        <w:rPr/>
      </w:pPr>
      <w:r>
        <w:rPr/>
        <w:t xml:space="preserve">Notice of the Petition was posted on the Commission’s web site on October 10, 2008.  Interventions were due on or before November 10, 2008.  None were filed.  </w:t>
      </w:r>
    </w:p>
    <w:p>
      <w:pPr>
        <w:pStyle w:val="ParagraphDiscussion"/>
        <w:numPr>
          <w:ilvl w:val="0"/>
          <w:numId w:val="13"/>
        </w:numPr>
        <w:ind w:firstLine="720"/>
        <w:rPr/>
      </w:pPr>
      <w:r>
        <w:rPr/>
        <w:t xml:space="preserve">On October 30, 2008, Petitioners filed a Notice of Supplementary Filing.  This filing stated that representatives of the Petitioners have had discussions with Commission Staff related to the filing, which discussions resulted in a modification of the Spanish language addition to the English language disconnection notice.  The Petitioners attached the modified disconnection notice to the Notice of Supplementary Filing.  In addition, the Petitioners request to clarify that the additional language that it wishes to insert in its disconnection notice is a “short paragraph” and not a “single sentence” as described in its Petition. </w:t>
      </w:r>
    </w:p>
    <w:p>
      <w:pPr>
        <w:pStyle w:val="ParagraphDiscussion"/>
        <w:numPr>
          <w:ilvl w:val="0"/>
          <w:numId w:val="13"/>
        </w:numPr>
        <w:ind w:firstLine="720"/>
        <w:rPr/>
      </w:pPr>
      <w:r>
        <w:rPr/>
        <w:t xml:space="preserve">In Decision No. C06-0506, we granted Qwest Corporation (Qwest) a Petition for Declaratory Order related to its proposal to include a Spanish sentence on the bottom of its English language disconnection notice.  The modified language proposed by Petitioners is similar to the language that we allowed to be used by Qwest.  If the Petition is granted, Petitioners request an additional 30 to 60 days to add this section to its notices and to make the necessary administrative and billing system changes. </w:t>
      </w:r>
    </w:p>
    <w:p>
      <w:pPr>
        <w:pStyle w:val="ParagraphDiscussion"/>
        <w:numPr>
          <w:ilvl w:val="0"/>
          <w:numId w:val="13"/>
        </w:numPr>
        <w:ind w:firstLine="720"/>
        <w:rPr/>
      </w:pPr>
      <w:r>
        <w:rPr/>
        <w:t xml:space="preserve">We grant, in part, the Petitioners’ request for variance and find that their proposal regarding bilingual disconnect notifications is not contrary to the public interest.  The insertion of the proposed short paragraph in Spanish in the disconnect notice, as proposed by the parties in their October 30, 2008 filing, will increase the probability that all Spanish-speaking customers will have adequate and comprehensible notice prior to a disconnection.  We also require that Petitioners will continue to have Spanish-speaking customer service representatives available to discuss disconnection notices and related issues for the duration of the variance.  </w:t>
      </w:r>
    </w:p>
    <w:p>
      <w:pPr>
        <w:pStyle w:val="ParagraphDiscussion"/>
        <w:numPr>
          <w:ilvl w:val="0"/>
          <w:numId w:val="13"/>
        </w:numPr>
        <w:ind w:firstLine="720"/>
        <w:rPr/>
      </w:pPr>
      <w:r>
        <w:rPr/>
        <w:t>This variance shall not be permanent but will remain in effect only until the Commission's rules related to Spanish language disconnection notices are modified or amended.</w:t>
      </w:r>
    </w:p>
    <w:p>
      <w:pPr>
        <w:pStyle w:val="ParagraphDiscussion"/>
        <w:numPr>
          <w:ilvl w:val="0"/>
          <w:numId w:val="13"/>
        </w:numPr>
        <w:ind w:firstLine="720"/>
        <w:rPr/>
      </w:pPr>
      <w:r>
        <w:rPr/>
        <w:t xml:space="preserve">We also grant the Petitioners’ request for an additional 60 days from the date of this order within which to begin printing the Spanish section on its English disconnect notic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elta County Tele-Comm, Inc.’s and Strasburg Telephone Company, Inc., doing business as TDS Telecom’s Petition for Variance regarding its bilingual disconnect notices is granted on a temporary basis as described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44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27:00Z</dcterms:created>
  <dc:creator>suzette scott</dc:creator>
  <dc:description>See Decisions on COPUC Website at: 
www.dora.state.co.us/puc/Decisions/</dc:description>
  <cp:keywords/>
  <dc:language>en-US</dc:language>
  <cp:lastModifiedBy>SRSCOTT</cp:lastModifiedBy>
  <cp:lastPrinted>2008-11-14T10:41:00Z</cp:lastPrinted>
  <dcterms:modified xsi:type="dcterms:W3CDTF">2008-11-14T17:42:00Z</dcterms:modified>
  <cp:revision>5</cp:revision>
  <dc:subject/>
  <dc:title>COPUC Decision</dc:title>
</cp:coreProperties>
</file>