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4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4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7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71R</w:t>
      </w:r>
      <w:r>
        <w:rPr>
          <w:caps/>
          <w:kern w:val="2"/>
        </w:rPr>
        <w:fldChar w:fldCharType="end"/>
      </w:r>
    </w:p>
    <w:p>
      <w:pPr>
        <w:pStyle w:val="Caption"/>
        <w:pBdr>
          <w:top w:val="single" w:sz="6" w:space="12" w:color="000000"/>
          <w:bottom w:val="single" w:sz="6" w:space="11" w:color="000000"/>
        </w:pBdr>
        <w:rPr/>
      </w:pPr>
      <w:r>
        <w:rPr/>
        <w:t>IN THE MATTER OF THE APPLICATION OF WELD COUNTY, COLORADO, FOR THE AUTHORITY TO CREATE AN AT GRADE CROSSING OF THE GREAT WESTERN RAILROAD AT THE FAIRVIEW STREET EXTENSION, SOUTH OF WELD COUNTY ROAD 26 AND NORTH OF STATE HIGHWAY 119; ABANDON THE EXISTING CROSSING AT WELD COUNTY ROAD 3.5 APPROXIMATELY ONE-HALF MILE EAST; AND REPLACE CROSSING SURFACING MATERIAL AT THE EXISTING CROSSING OF WELD COUNTY ROAD 26, WEST OF WELD COUNTY ROAD 5 AND EAST OF WELD COUNTY ROAD 3.5 IN WELD COUNTY, COLORADO.</w:t>
      </w:r>
    </w:p>
    <w:p>
      <w:pPr>
        <w:pStyle w:val="TitleDecision"/>
        <w:rPr/>
      </w:pPr>
      <w:r>
        <w:rPr/>
        <w:t xml:space="preserve">COMMISSION Decision </w:t>
        <w:br/>
        <w:t>DEEMING APPLICATION COMPLETE AND</w:t>
        <w:br/>
        <w:t xml:space="preserve">GRANTING APPLICATION </w:t>
      </w:r>
    </w:p>
    <w:p>
      <w:pPr>
        <w:pStyle w:val="Date"/>
        <w:rPr/>
      </w:pPr>
      <w:r>
        <w:rPr/>
        <w:t>Mailed Date:  May 17, 2007</w:t>
      </w:r>
    </w:p>
    <w:p>
      <w:pPr>
        <w:pStyle w:val="Date"/>
        <w:rPr>
          <w:spacing w:val="-2"/>
        </w:rPr>
      </w:pPr>
      <w:r>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Weld County of Colorado (Weld County) on March 7, 2007 requesting authority to abolish the existing crossing of Weld County Road 3.5 (WCR 3.5) and the Great Western Railway (GWR), National Inventory No. 849320Y, construct a new public crossing of GWR with an extended Fairview Street, and perform maintenance and upgrade activities at the existing at-grade crossing of GWR and Weld County Road 26 (WCR 26), National Inventory No. 849321F.</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rch 19, 2007.</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Weld County requests Commission approval for activities at three crossings.  Weld County requests to abolish the WCR 3.5 crossing, construct a new public crossing at the extended Fairview Street, and perform maintenance and upgrade activities at the WCR 26 crossing.</w:t>
      </w:r>
    </w:p>
    <w:p>
      <w:pPr>
        <w:pStyle w:val="ParagraphDiscussion"/>
        <w:numPr>
          <w:ilvl w:val="0"/>
          <w:numId w:val="12"/>
        </w:numPr>
        <w:ind w:firstLine="720"/>
        <w:rPr/>
      </w:pPr>
      <w:r>
        <w:rPr/>
        <w:t>Weld County states that the abandonment of the WCR 3.5 crossing has been planned as a cooperative project between Weld County and a development project that will realign WCR 3.5 to the east connecting it with Weld County Road 5.  Weld County proposed to “trade” the existing WCR 3.5 crossing for a new public crossing at the extension of Fairview Street and the GWR tracks.</w:t>
      </w:r>
    </w:p>
    <w:p>
      <w:pPr>
        <w:pStyle w:val="ParagraphDiscussion"/>
        <w:numPr>
          <w:ilvl w:val="0"/>
          <w:numId w:val="12"/>
        </w:numPr>
        <w:ind w:firstLine="720"/>
        <w:rPr/>
      </w:pPr>
      <w:r>
        <w:rPr/>
        <w:t>Weld County proposes to extend Fairview Street to connect WCR 26 and State Highway 119.  Fairview Street will ultimately be constructed to a 120’ right-of-way width with two lanes of traffic in each direction, a center painted median lane, bike lanes, and may or may not have sidewalks on each side.  This ultimate build-out is equivalent to an arterial street in accordance with the City of Longmont Design Standards and Construction Specifications.  For this application, Weld County proposes interim improvements consisting of one lane of traffic in each direction, a center painted median, paved shoulders, and an eight foot bike path attached at the crossing.  Weld County proposes to install crossbucks at the crossing with stop signs and flashing red beacons powered by solar panels, advance warning signs, and pavement markings.  Weld County states that detached sidewalks at this location are impractical due to difficult existing conditions such as irrigation ditches and structures.  With the future phases, Weld County acknowledges that an additional application or applications will be necessary to install future proposed active warning at this crossing.  The extension of Fairview Street will provide alternative access for emergency service vehicles and will provide transportation connectivity to this fast-developing region of Weld County.</w:t>
      </w:r>
    </w:p>
    <w:p>
      <w:pPr>
        <w:pStyle w:val="ParagraphDiscussion"/>
        <w:numPr>
          <w:ilvl w:val="0"/>
          <w:numId w:val="12"/>
        </w:numPr>
        <w:ind w:firstLine="720"/>
        <w:rPr/>
      </w:pPr>
      <w:r>
        <w:rPr/>
        <w:t>Finally, Weld County proposes to widen the existing crossing of WCR 26.  As with the new Fairview Street crossing, WCR 26 will ultimately be constructed to a 120’ right-of-way width with two lanes of traffic in each direction, a center painted median lane, bike lanes, and may or may not have sidewalks on each side.  This ultimate build-out is equivalent to an arterial street in accordance with the City of Longmont Design Standards and Construction Specifications.  For this application, Weld County proposes interim improvements consisting of one lane of traffic in each direction, a center painted median, paved shoulders and an eight foot bike path attached at the crossing.  Weld County proposes to install crossbucks at the crossing with stop signs and flashing red beacons powered by solar panels, advance warning signs, and pavement markings.  Weld County has determined that detached sidewalks at this location are impractical due to difficult existing conditions such as irrigation ditches and structures.  With the future phases, Weld County acknowledges that an additional application or applications will be necessary to install future proposed active warning at this crossing.  The improved WCR 26 will provide alternative access for emergency service vehicles and will provide transportation connectivity to this fast-developing region of Weld County.</w:t>
      </w:r>
    </w:p>
    <w:p>
      <w:pPr>
        <w:pStyle w:val="ParagraphDiscussion"/>
        <w:numPr>
          <w:ilvl w:val="0"/>
          <w:numId w:val="12"/>
        </w:numPr>
        <w:ind w:firstLine="720"/>
        <w:rPr/>
      </w:pPr>
      <w:r>
        <w:rPr/>
        <w:t xml:space="preserve">The current average daily traffic at WCR 26 is 300 vehicles per day (VPD) with projected growth to 2,300 VPD at build out (in approximately 30 to 50 years).  There is no current average daily traffic at the proposed Fairview Street extension crossing (the existing use is somewhat private in nature and used on an “as needed” basis).  When open, Fairview Street is projected to have 430 VPD with growth to 1,630 VPD at build out (again, in approximately 20 to 50 years).  GWR currently operates two trains per day, three to five days per week with the potential to increase to four trains per day in the next five to 20 years.  Trains operate at a time table speed of 25 MPH through the existing and proposed crossings.   </w:t>
      </w:r>
    </w:p>
    <w:p>
      <w:pPr>
        <w:pStyle w:val="ParagraphDiscussion"/>
        <w:numPr>
          <w:ilvl w:val="0"/>
          <w:numId w:val="12"/>
        </w:numPr>
        <w:ind w:firstLine="720"/>
        <w:rPr/>
      </w:pPr>
      <w:r>
        <w:rPr/>
        <w:t xml:space="preserve">The preliminary cost estimate for the group of projects is $120,810.  The project costs will be paid by Weld County through a developer who will provide collateral to Weld County.  </w:t>
      </w:r>
    </w:p>
    <w:p>
      <w:pPr>
        <w:pStyle w:val="ParagraphDiscussion"/>
        <w:numPr>
          <w:ilvl w:val="0"/>
          <w:numId w:val="12"/>
        </w:numPr>
        <w:ind w:firstLine="720"/>
        <w:rPr/>
      </w:pPr>
      <w:r>
        <w:rPr/>
        <w:t xml:space="preserve">Weld County will be responsible for construction, installation and maintenance of the roadway surface, pavement markings, advance warning signs, crossbucks and stop signs with flashing red beacons, at their expense, as required under Commission Rule 4 </w:t>
      </w:r>
      <w:r>
        <w:rPr>
          <w:i/>
        </w:rPr>
        <w:t xml:space="preserve">Code of Colorado Regulations </w:t>
      </w:r>
      <w:r>
        <w:rPr/>
        <w:t>6</w:t>
      </w:r>
      <w:r>
        <w:rPr>
          <w:i/>
        </w:rPr>
        <w:t xml:space="preserve"> </w:t>
      </w:r>
      <w:r>
        <w:rPr/>
        <w:t>723-7-7211(c).  GWR will be responsible for maintaining the crossing surface and tracks at the crossings, at their expense, as required by 4 CCR</w:t>
      </w:r>
      <w:r>
        <w:rPr>
          <w:i/>
        </w:rPr>
        <w:t xml:space="preserve"> </w:t>
      </w:r>
      <w:r>
        <w:rPr/>
        <w:t xml:space="preserve">723-7-7211(a).  We will require the signed Construction and Maintenance agreement for the Fairview Street and WCR 26 crossings to be filed with the Commission by September 22, 2007, approximately 150 days from the date of approval of this application. </w:t>
      </w:r>
    </w:p>
    <w:p>
      <w:pPr>
        <w:pStyle w:val="ParagraphDiscussion"/>
        <w:numPr>
          <w:ilvl w:val="0"/>
          <w:numId w:val="12"/>
        </w:numPr>
        <w:ind w:firstLine="720"/>
        <w:rPr/>
      </w:pPr>
      <w:r>
        <w:rPr/>
        <w:t>Weld County states grade separations are not practicable for these crossings because of the infrequency of the train traffic and the prohibitive cost.  We agree with Weld County that for the crossings in question with the current and projected volumes and the infrequent train traffic, grade separations at these sites are not practicable under the circumstances.</w:t>
      </w:r>
    </w:p>
    <w:p>
      <w:pPr>
        <w:pStyle w:val="ParagraphDiscussion"/>
        <w:numPr>
          <w:ilvl w:val="0"/>
          <w:numId w:val="12"/>
        </w:numPr>
        <w:ind w:firstLine="720"/>
        <w:rPr/>
      </w:pPr>
      <w:r>
        <w:rPr/>
        <w:t>Weld County states construction is expected to be started and completed in 2007, pending approvals.  The sequence of the work will be to first install crossing materials at Fairview Street and WCR 26, finish the WCR 3.5 realignment construction as well as asphalt paving at Fairview Street and WCR 26, and finally, concurrently open the Fairview Street and close the WCR 3.5.  We shall require Weld County to inform us in writing that the crossing is installed and operational within 10 days after completion.  We shall expect this letter sometime around December 31, 2007.  However we understand this letter may be provided earlier or later than this date depending on changes or delays to the construction schedule.</w:t>
      </w:r>
    </w:p>
    <w:p>
      <w:pPr>
        <w:pStyle w:val="ParagraphDiscussion"/>
        <w:numPr>
          <w:ilvl w:val="0"/>
          <w:numId w:val="12"/>
        </w:numPr>
        <w:ind w:firstLine="720"/>
        <w:rPr/>
      </w:pPr>
      <w:r>
        <w:rPr/>
        <w:t>We will require GWR to assign a National Inventory No. to the new Fairview Street crossing and to inform the Commission, in writing, of the assigned number.  GWR may provide the new number to Weld County to be included in the finished construction letter.</w:t>
      </w:r>
    </w:p>
    <w:p>
      <w:pPr>
        <w:pStyle w:val="Normal"/>
        <w:rPr/>
      </w:pPr>
      <w:r>
        <w:rPr/>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will determine this matter upon the record, without a formal hearing under § 40-6-109(5), C.R.S., and </w:t>
      </w:r>
      <w:r>
        <w:rPr>
          <w:i/>
        </w:rPr>
        <w:t xml:space="preserve">Rule 1403 of the Rules of Practice and Procedure, </w:t>
      </w:r>
      <w:r>
        <w:rPr/>
        <w:t>4 CCR</w:t>
      </w:r>
      <w:r>
        <w:rPr>
          <w:i/>
        </w:rPr>
        <w:t xml:space="preserve"> </w:t>
      </w:r>
      <w:r>
        <w:rPr/>
        <w:t>723-1.</w:t>
      </w:r>
    </w:p>
    <w:p>
      <w:pPr>
        <w:pStyle w:val="ParagraphDiscussion"/>
        <w:numPr>
          <w:ilvl w:val="0"/>
          <w:numId w:val="12"/>
        </w:numPr>
        <w:ind w:firstLine="720"/>
        <w:rPr/>
      </w:pPr>
      <w:r>
        <w:rPr/>
        <w:t>We will grant the application consistent with the above discussion in paragraphs 8 through 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firstLine="720"/>
        <w:rPr/>
      </w:pPr>
      <w:r>
        <w:rPr/>
        <w:t>The application filed by Weld County of Colorado (Weld County) is granted.</w:t>
      </w:r>
    </w:p>
    <w:p>
      <w:pPr>
        <w:pStyle w:val="ParagraphOrder"/>
        <w:numPr>
          <w:ilvl w:val="0"/>
          <w:numId w:val="3"/>
        </w:numPr>
        <w:ind w:firstLine="720"/>
        <w:rPr/>
      </w:pPr>
      <w:r>
        <w:rPr/>
        <w:t xml:space="preserve">Weld County is authorized and ordered to proceed with abolishing the existing crossing of Weld County Road 3.5 and the Great Western Railway (GWR), National Inventory No. 849320Y, construct a new public crossing of GWR with an extended Fairview Street, and perform maintenance and upgrade activities at the existing at-grade crossing of GWR and Weld County Road 26, National Inventory No. 849321F.  </w:t>
      </w:r>
    </w:p>
    <w:p>
      <w:pPr>
        <w:pStyle w:val="ParagraphOrder"/>
        <w:numPr>
          <w:ilvl w:val="0"/>
          <w:numId w:val="3"/>
        </w:numPr>
        <w:ind w:firstLine="720"/>
        <w:rPr/>
      </w:pPr>
      <w:r>
        <w:rPr/>
        <w:t xml:space="preserve">Weld County shall maintain, at their expense, the roadway approaches to the crossings, pavement markings, advance warning signs, crossbucks and stop signs with flashing red beacons pursuant to 4 </w:t>
      </w:r>
      <w:r>
        <w:rPr>
          <w:i/>
        </w:rPr>
        <w:t xml:space="preserve">Code of Colorado Regulations </w:t>
      </w:r>
      <w:r>
        <w:rPr/>
        <w:t xml:space="preserve">723-7-7211(c).  GWR shall maintain, at its expense, the crossing surface and tracks pursuant to 4 </w:t>
      </w:r>
      <w:r>
        <w:rPr>
          <w:i/>
        </w:rPr>
        <w:t xml:space="preserve">Code of Colorado Regulations </w:t>
      </w:r>
      <w:r>
        <w:rPr/>
        <w:t>723-7-7211(a).</w:t>
      </w:r>
    </w:p>
    <w:p>
      <w:pPr>
        <w:pStyle w:val="ParagraphOrder"/>
        <w:numPr>
          <w:ilvl w:val="0"/>
          <w:numId w:val="3"/>
        </w:numPr>
        <w:ind w:firstLine="720"/>
        <w:rPr/>
      </w:pPr>
      <w:r>
        <w:rPr/>
        <w:t>GWR is required to assign a National Inventory No. to the new crossing and to provide that new number to the Commission.</w:t>
      </w:r>
    </w:p>
    <w:p>
      <w:pPr>
        <w:pStyle w:val="ParagraphOrder"/>
        <w:numPr>
          <w:ilvl w:val="0"/>
          <w:numId w:val="3"/>
        </w:numPr>
        <w:ind w:firstLine="720"/>
        <w:rPr/>
      </w:pPr>
      <w:r>
        <w:rPr/>
        <w:t>Weld County is required to file the signed Construction and Maintenance agreements for the Fairview Street and Weld County Road 26 crossings with the Commission by September 22, 2007.</w:t>
      </w:r>
    </w:p>
    <w:p>
      <w:pPr>
        <w:pStyle w:val="ParagraphOrder"/>
        <w:numPr>
          <w:ilvl w:val="0"/>
          <w:numId w:val="3"/>
        </w:numPr>
        <w:ind w:firstLine="720"/>
        <w:rPr/>
      </w:pPr>
      <w:r>
        <w:rPr/>
        <w:t>Weld County GWR is required to inform the Commission in writing that the crossing installation is complete and operational within 10 days after completion.  We shall expect this letter sometime around December 31, 2007.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25, 2007.</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4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7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45:00Z</dcterms:created>
  <dc:creator>TRNDCM</dc:creator>
  <dc:description>See Decisions on COPUC Website at: 
www.dora.state.co.us/puc/Decisions/</dc:description>
  <cp:keywords/>
  <dc:language>en-US</dc:language>
  <cp:lastModifiedBy>JEOBENG</cp:lastModifiedBy>
  <cp:lastPrinted>2007-05-16T16:44:00Z</cp:lastPrinted>
  <dcterms:modified xsi:type="dcterms:W3CDTF">2007-05-17T16:46:00Z</dcterms:modified>
  <cp:revision>3</cp:revision>
  <dc:subject/>
  <dc:title>COPUC Decision</dc:title>
</cp:coreProperties>
</file>