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2"/>
        <w:gridCol w:w="1416"/>
        <w:gridCol w:w="2982"/>
        <w:gridCol w:w="1283"/>
      </w:tblGrid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arrier Nam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PUC No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Insuranc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ase #</w:t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ction Towing &amp; Recovery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395 East Jarvis Plac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urora, CO  800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589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4 (Garage Keepers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520-INS</w:t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lpine Moving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51 North Union Boulevard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lorado Springs, CO  809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HG-0004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GL (General 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508-INS</w:t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uzz's Tow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24 Columbine  Avenu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lorado Springs, CO  80904-278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94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511-INS</w:t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 &amp; D Taxi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5 North 3rd Avenu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erling, CO  80751-313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68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506-INS</w:t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iscount Towing &amp; Recover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12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reckenridge, CO  804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77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521-INS</w:t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elp Tow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38 South Beaver Creek  Road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olden, CO  804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27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4 (Garage Keepers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514-INS</w:t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huttle Service of Southern Colorado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5 South Victoria Suite B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ueblo, CO  810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66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513-INS</w:t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ilverpick Tours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5 Madison Avenue Floor 1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ew York, NY  100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729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522-INS</w:t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ilverton Tow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55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ilverton, CO  8143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71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4 (Garage Keepers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519-IN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type w:val="nextPage"/>
      <w:pgSz w:w="12240" w:h="15840"/>
      <w:pgMar w:left="648" w:right="648" w:gutter="0" w:header="720" w:top="776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bCs/>
        <w:sz w:val="32"/>
      </w:rPr>
    </w:pPr>
    <w:r>
      <w:rPr>
        <w:rFonts w:cs="Times New Roman" w:ascii="Times New Roman" w:hAnsi="Times New Roman"/>
        <w:b/>
        <w:bCs/>
        <w:sz w:val="32"/>
      </w:rPr>
      <w:t>Hearing Appendix Listing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Hearing Date: 10/23/2006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Mail Date: 10/11/2006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onotype Corsiva" w:hAnsi="Monotype Corsiva" w:cs="Monotype Corsiva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bCs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16:55:00Z</dcterms:created>
  <dc:creator>ITSSSC</dc:creator>
  <dc:description/>
  <dc:language>en-US</dc:language>
  <cp:lastModifiedBy>PCAdmin</cp:lastModifiedBy>
  <cp:lastPrinted>2000-11-17T11:53:00Z</cp:lastPrinted>
  <dcterms:modified xsi:type="dcterms:W3CDTF">2006-10-24T16:55:00Z</dcterms:modified>
  <cp:revision>2</cp:revision>
  <dc:subject/>
  <dc:title>&lt;carrier_name&gt;</dc:title>
</cp:coreProperties>
</file>