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416"/>
        <w:gridCol w:w="2982"/>
        <w:gridCol w:w="128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51 East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64-IN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Wilderness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 West Elkhor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77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52-IN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y's Hoo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61-IN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6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58-IN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 Paint &amp; Body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ara, CO  8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59-IN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South De Gaul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-1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62-IN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i Company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6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1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6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04:00Z</dcterms:created>
  <dc:creator>ITSSSC</dc:creator>
  <dc:description/>
  <dc:language>en-US</dc:language>
  <cp:lastModifiedBy>PCAdmin</cp:lastModifiedBy>
  <cp:lastPrinted>2000-11-17T11:53:00Z</cp:lastPrinted>
  <dcterms:modified xsi:type="dcterms:W3CDTF">2005-10-11T20:04:00Z</dcterms:modified>
  <cp:revision>2</cp:revision>
  <dc:subject/>
  <dc:title>&lt;carrier_name&gt;</dc:title>
</cp:coreProperties>
</file>