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10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10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G-35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G-35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MALCOLM LEWIS DOING BUSINESS AS MILE HIGH COMMUTER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 xml:space="preserve">G. Harris Adams </w:t>
        <w:br/>
        <w:t>RESCHEDULING hearing DAT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September 14, 2005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is a civil penalty assessment proceeding brought by the Staff of the Colorado Public Utilities Commission against the Respondent, Malcolm Lewis, doing business as Mile High Commuter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set this matter for hearing before an Administrative Law Judge to be heard on October 20, 2005.  </w:t>
      </w:r>
      <w:r>
        <w:rPr>
          <w:i/>
          <w:iCs/>
        </w:rPr>
        <w:t>See</w:t>
      </w:r>
      <w:r>
        <w:rPr/>
        <w:t xml:space="preserve"> Order Setting Hearing and Notice of Hearing (dated September 7, 2005).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The Administrative Law Judge (ALJ), being unavailable for hearing on the scheduled date, </w:t>
      </w:r>
      <w:r>
        <w:rPr>
          <w:i/>
          <w:iCs/>
        </w:rPr>
        <w:t>sua sponte</w:t>
      </w:r>
      <w:r>
        <w:rPr/>
        <w:t xml:space="preserve"> vacates the scheduled hearing date.  The ALJ contacted all parties to confirm an alternative hearing date and reschedules a hearing in this matter as set forth below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  <w:r>
        <w:rPr>
          <w:b w:val="false"/>
          <w:bCs/>
        </w:rPr>
        <w:t xml:space="preserve">  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e hearing in this matter scheduled for October 20, 2005, is vacated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e rescheduled hearing in this matter will be conducted on the following date, at the following time, and in the following location: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October 27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10"/>
        </w:numPr>
        <w:jc w:val="left"/>
        <w:rPr/>
      </w:pPr>
      <w:r>
        <w:rPr/>
        <w:t>PLACE:</w:t>
        <w:tab/>
        <w:t xml:space="preserve">Commission Hearing Room </w:t>
        <w:br/>
        <w:tab/>
        <w:tab/>
        <w:t xml:space="preserve">1580 Logan Street, OL-2 </w:t>
        <w:br/>
        <w:tab/>
        <w:tab/>
        <w:t>Denver, Colorado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10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G-35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2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9-14T09:53:00Z</cp:lastPrinted>
  <dcterms:modified xsi:type="dcterms:W3CDTF">2005-09-14T16:29:00Z</dcterms:modified>
  <cp:revision>2</cp:revision>
  <dc:subject/>
  <dc:title>COPUC Decision</dc:title>
</cp:coreProperties>
</file>