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051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051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A-011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011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Qwest corporation for authorization to recover the actual costs incurred for the relocation of infrastructure or facilities required by a state or a political subdivision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scheduling prehearing conference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May 2, 2005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A prehearing conference will be scheduled in the captioned docket.  The parties should be prepared to provide available hearing dates and a proposed procedural schedule at the prehearing conference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s schedule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>May 9, 2005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10:00 a.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051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011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5:35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05-02T09:13:00Z</cp:lastPrinted>
  <dcterms:modified xsi:type="dcterms:W3CDTF">2005-05-03T15:35:00Z</dcterms:modified>
  <cp:revision>2</cp:revision>
  <dc:subject/>
  <dc:title>COPUC Decision</dc:title>
</cp:coreProperties>
</file>