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1G</w:t>
      </w:r>
      <w:r>
        <w:rPr>
          <w:caps/>
          <w:kern w:val="2"/>
        </w:rPr>
        <w:fldChar w:fldCharType="end"/>
      </w:r>
    </w:p>
    <w:p>
      <w:pPr>
        <w:pStyle w:val="Caption"/>
        <w:rPr/>
      </w:pPr>
      <w:r>
        <w:rPr/>
        <w:t>IN THE MATTER OF THE PETITION OF PUBLIC SERVICE COMPANY OF COLORADO FOR AN ORDER DECLARING THAT AN IMMEDIATE ADDITIONAL TEMPORARY NATURAL GAS COMPRESSOR MUST BE INSTALLED AT THE LOUISVILLE COMPRESSOR STATION IN BOULDER COUNTY, COLORADO.</w:t>
      </w:r>
    </w:p>
    <w:p>
      <w:pPr>
        <w:pStyle w:val="DecisionTitle"/>
        <w:rPr>
          <w:bCs/>
          <w:kern w:val="2"/>
        </w:rPr>
      </w:pPr>
      <w:r>
        <w:rPr>
          <w:bCs/>
        </w:rPr>
        <w:t>ORDER DECLINING TO ISSUE DECLARATORY ORDER</w:t>
      </w:r>
    </w:p>
    <w:p>
      <w:pPr>
        <w:pStyle w:val="Date"/>
        <w:rPr/>
      </w:pPr>
      <w:r>
        <w:rPr/>
        <w:t>Mailed</w:t>
      </w:r>
      <w:r>
        <w:rPr>
          <w:kern w:val="2"/>
        </w:rPr>
        <w:t xml:space="preserve"> Date:  September 19, 2005</w:t>
      </w:r>
    </w:p>
    <w:p>
      <w:pPr>
        <w:pStyle w:val="Date"/>
        <w:rPr>
          <w:kern w:val="2"/>
        </w:rPr>
      </w:pPr>
      <w:r>
        <w:rPr/>
        <w:t>Adopted</w:t>
      </w:r>
      <w:r>
        <w:rPr>
          <w:kern w:val="2"/>
        </w:rPr>
        <w:t xml:space="preserve"> Date:  </w:t>
      </w:r>
      <w:r>
        <w:rPr/>
        <w:t>August 24,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through a Petition of Public Service Company of Colorado (Public Service) for an Order Declaring That an Immediate Additional Temporary Natural Gas Compressor Must be Installed at the Louisville Compressor Station in Boulder County, Colorado (Petition), filed on August 5, 2005.  </w:t>
      </w:r>
    </w:p>
    <w:p>
      <w:pPr>
        <w:pStyle w:val="ParagraphDiscussion"/>
        <w:numPr>
          <w:ilvl w:val="0"/>
          <w:numId w:val="7"/>
        </w:numPr>
        <w:ind w:firstLine="720"/>
        <w:rPr/>
      </w:pPr>
      <w:r>
        <w:rPr/>
        <w:t xml:space="preserve">In the Petition, filed pursuant to Commission Rule 4 </w:t>
      </w:r>
      <w:r>
        <w:rPr>
          <w:i/>
        </w:rPr>
        <w:t>Code of Colorado Regulations</w:t>
      </w:r>
      <w:r>
        <w:rPr/>
        <w:t xml:space="preserve"> (CCR) 723-1-60, Public Service requests that the Commission issue a declaratory order that an immediate additional temporary natural gas compressor must be installed at its Louisville Compressor Station on Dillon Road in unincorporated Boulder County.  According to Public Service, the compressor is necessary to allow it to provide reliable natural gas service to Boulder, Summit, Grand, and other counties served by Public Service’s Mountain/Southern pipeline system during this season’s winter peak months.</w:t>
      </w:r>
    </w:p>
    <w:p>
      <w:pPr>
        <w:pStyle w:val="ParagraphDiscussion"/>
        <w:numPr>
          <w:ilvl w:val="0"/>
          <w:numId w:val="7"/>
        </w:numPr>
        <w:ind w:firstLine="720"/>
        <w:rPr/>
      </w:pPr>
      <w:r>
        <w:rPr/>
        <w:t>This matter arose when Public Service filed an application with Boulder County for a permit to construct, operate, and maintain the temporary compressor at its Louisville Compressor Station, pursuant to a 1041 Application process.</w:t>
      </w:r>
      <w:r>
        <w:rPr>
          <w:rStyle w:val="FootnoteCharacters"/>
          <w:rStyle w:val="FootnoteAnchor"/>
        </w:rPr>
        <w:footnoteReference w:id="2"/>
      </w:r>
      <w:r>
        <w:rPr/>
        <w:t xml:space="preserve">  The application is currently pending before the Boulder Board of County Commissioners.  Public Service indicates that a public hearing on the matter is scheduled for September 29, 2005.</w:t>
      </w:r>
    </w:p>
    <w:p>
      <w:pPr>
        <w:pStyle w:val="ParagraphDiscussion"/>
        <w:numPr>
          <w:ilvl w:val="0"/>
          <w:numId w:val="7"/>
        </w:numPr>
        <w:ind w:firstLine="720"/>
        <w:rPr/>
      </w:pPr>
      <w:r>
        <w:rPr/>
        <w:t>In its Petition to this Commission, Public Service indicates that its goals are: 1) to provide input to Boulder County regarding the statewide need for the temporary compressor; and 2) to provide timely information to the Commission regarding the need for the compressor in order to “lay the basis for an expedited appeal under C.R.S. § 29-20-108, should Boulder County deny the 1041 permit for the temporary compressor.”</w:t>
      </w:r>
    </w:p>
    <w:p>
      <w:pPr>
        <w:pStyle w:val="ParagraphDiscussion"/>
        <w:numPr>
          <w:ilvl w:val="0"/>
          <w:numId w:val="7"/>
        </w:numPr>
        <w:ind w:firstLine="720"/>
        <w:rPr/>
      </w:pPr>
      <w:r>
        <w:rPr/>
        <w:t>Public Service asserts that construction on the temporary compressor must commence no later than October 31, 2005 to assure adequate time to have the facility operational by the peak holiday season that will begin December 16, 2005.  Should Boulder County deny the permit for the temporary compressor, Public Service indicates that it will appeal to the Commission the denial of the permit by Boulder County and seek a ruling on that appeal prior to the construction start date of October 31, 2005.</w:t>
      </w:r>
    </w:p>
    <w:p>
      <w:pPr>
        <w:pStyle w:val="ParagraphDiscussion"/>
        <w:numPr>
          <w:ilvl w:val="0"/>
          <w:numId w:val="7"/>
        </w:numPr>
        <w:ind w:firstLine="720"/>
        <w:rPr/>
      </w:pPr>
      <w:r>
        <w:rPr/>
        <w:t>In Decision No. C05-0973, issued August 10, 2005, we granted Public Service’s Motion to Shorten the Notice Period for Intervention in this Docket to ten days and waived response time to the Motion to Shorten Notice Period.  However, we declined to make a determination on the Motion for Expedited Procedural Schedule and Motion for Hearing before the Commissioners, deferring discussion on that motion as well as the merits of the Petition to the August 24, 2005 Weekly Meeting.</w:t>
      </w:r>
    </w:p>
    <w:p>
      <w:pPr>
        <w:pStyle w:val="ParagraphDiscussion"/>
        <w:numPr>
          <w:ilvl w:val="0"/>
          <w:numId w:val="7"/>
        </w:numPr>
        <w:ind w:firstLine="720"/>
        <w:rPr/>
      </w:pPr>
      <w:r>
        <w:rPr/>
        <w:t xml:space="preserve">Subsequently, on August 19, 2005, Public Service and Boulder County filed a Stipulation entered into between the parties.  Additionally, Boulder County filed an Entry of Appearance and Notice of Intervention or, in the Alternative, Petition to Intervene by Permission.  </w:t>
      </w:r>
    </w:p>
    <w:p>
      <w:pPr>
        <w:pStyle w:val="ParagraphDiscussion"/>
        <w:numPr>
          <w:ilvl w:val="0"/>
          <w:numId w:val="7"/>
        </w:numPr>
        <w:ind w:firstLine="720"/>
        <w:rPr/>
      </w:pPr>
      <w:r>
        <w:rPr/>
        <w:t>The Stipulation indicates that the Boulder County Board of County Commissioners was unable to actively participate in this Petition docket as a party without potentially jeopardizing its objective status in the land use matter pending before the County.  As such, Public Service and Boulder County entered into the Stipulation and agreed as follows:</w:t>
      </w:r>
    </w:p>
    <w:p>
      <w:pPr>
        <w:pStyle w:val="Quote"/>
        <w:numPr>
          <w:ilvl w:val="0"/>
          <w:numId w:val="6"/>
        </w:numPr>
        <w:ind w:left="720" w:right="720" w:hanging="0"/>
        <w:rPr/>
      </w:pPr>
      <w:r>
        <w:rPr/>
        <w:t>1.</w:t>
        <w:tab/>
        <w:t>Boulder County agreed to take no position on Public Service’s Petition pending at the Commission.  Additionally, Boulder County agreed not to actively participate in any Commission hearing held on the Petition in order to maintain its objectivity in the County’s 1041 permit process.  Boulder County indicates that it intervened in the matter for the sole purpose of entering into this Stipulation.</w:t>
      </w:r>
    </w:p>
    <w:p>
      <w:pPr>
        <w:pStyle w:val="Quote"/>
        <w:numPr>
          <w:ilvl w:val="0"/>
          <w:numId w:val="6"/>
        </w:numPr>
        <w:ind w:left="720" w:right="720" w:hanging="0"/>
        <w:rPr/>
      </w:pPr>
      <w:r>
        <w:rPr/>
        <w:t>2.</w:t>
        <w:tab/>
        <w:t>Public Service agreed not to seek any relief in this Petition that would purport to bind the County’s 1041 process.  However, nothing in the Stipulation would limit Public Service’s legal remedies should the County deny Public Service the permit for the temporary compressor, or should Boulder County fail to act on the application in a timely manner.</w:t>
      </w:r>
    </w:p>
    <w:p>
      <w:pPr>
        <w:pStyle w:val="Quote"/>
        <w:numPr>
          <w:ilvl w:val="0"/>
          <w:numId w:val="6"/>
        </w:numPr>
        <w:ind w:left="720" w:right="720" w:hanging="0"/>
        <w:rPr/>
      </w:pPr>
      <w:r>
        <w:rPr/>
        <w:t>3.</w:t>
        <w:tab/>
        <w:t>Public Service agreed that it would not contest Boulder County intervening before the Commission to defend any appeal that Public Service may file pursuant to § 29-20-108, C.R.S., should Boulder County deny the 1041 permit.  Public Service further agreed that in the event of a § 29-20-108 appeal, the County would be entitled to fully defend any action taken by the County in the 1041 permit process, including the introduction of evidence addressing the issue of the need for the temporary compressor at Louisville.</w:t>
      </w:r>
    </w:p>
    <w:p>
      <w:pPr>
        <w:pStyle w:val="Heading3"/>
        <w:numPr>
          <w:ilvl w:val="1"/>
          <w:numId w:val="11"/>
        </w:numPr>
        <w:rPr/>
      </w:pPr>
      <w:r>
        <w:rPr/>
        <w:t>Analysis</w:t>
      </w:r>
    </w:p>
    <w:p>
      <w:pPr>
        <w:pStyle w:val="ParagraphDiscussion"/>
        <w:numPr>
          <w:ilvl w:val="0"/>
          <w:numId w:val="7"/>
        </w:numPr>
        <w:ind w:firstLine="720"/>
        <w:rPr/>
      </w:pPr>
      <w:r>
        <w:rPr/>
        <w:t xml:space="preserve">In Decision No. C05-0973, we indicated that we harbor some concerns regarding the procedural aspects of the Petition.  Those concerns relate to the premature nature of what Public Service proposes.  While we agree that it would seem that installation of a temporary compressor may be necessary to ensure adequate service during the winter peak months, given </w:t>
      </w:r>
      <w:r>
        <w:br w:type="page"/>
      </w:r>
    </w:p>
    <w:p>
      <w:pPr>
        <w:pStyle w:val="ParagraphDiscussion"/>
        <w:numPr>
          <w:ilvl w:val="0"/>
          <w:numId w:val="7"/>
        </w:numPr>
        <w:ind w:firstLine="720"/>
        <w:rPr/>
      </w:pPr>
      <w:r>
        <w:rPr/>
        <w:t>that Boulder County has not issued its decision on the 1041 permit, we find that Public Service’s Petition is premature.</w:t>
      </w:r>
    </w:p>
    <w:p>
      <w:pPr>
        <w:pStyle w:val="ParagraphDiscussion"/>
        <w:numPr>
          <w:ilvl w:val="0"/>
          <w:numId w:val="7"/>
        </w:numPr>
        <w:ind w:firstLine="720"/>
        <w:rPr/>
      </w:pPr>
      <w:r>
        <w:rPr/>
        <w:t xml:space="preserve">The purpose of the § 29-20-108, C.R.S., appeal process is to provide a means for a utility to appeal a local government action which denies a permit or application relating to the location, construction, or improvement of major electrical or natural gas facilities.  It is apparent that the statute contemplates and enumerates the process whereby a utility may seek relief from the Commission when a county denies what the utility considers to be the necessary construction of facilities.  The statute sets out clear processes that the utility and this Commission must follow in conducting such appellate matters.  </w:t>
      </w:r>
    </w:p>
    <w:p>
      <w:pPr>
        <w:pStyle w:val="ParagraphDiscussion"/>
        <w:numPr>
          <w:ilvl w:val="0"/>
          <w:numId w:val="7"/>
        </w:numPr>
        <w:ind w:firstLine="720"/>
        <w:rPr/>
      </w:pPr>
      <w:r>
        <w:rPr/>
        <w:t xml:space="preserve">We find that the Petition for Declaratory Order is merely an attempt to partially circumvent the § 29-20-108, C.R.S., appeal process.  What Public Service proposes is that we issue an order pursuant to the Petition that the temporary compressor is necessary, regardless of, and prior to, any findings of Boulder County on the 1041 permit regarding this matter.  As such, we would issue an order subject to the provisions of § 29-29-108, C.R.S., prior to a determination by Boulder County, and prior to an actual appeal filed by Public Service.  We find such a proposal would have no bearing on any appeal under § 29-20-108, C.R.S.  </w:t>
      </w:r>
    </w:p>
    <w:p>
      <w:pPr>
        <w:pStyle w:val="ParagraphDiscussion"/>
        <w:numPr>
          <w:ilvl w:val="0"/>
          <w:numId w:val="7"/>
        </w:numPr>
        <w:ind w:firstLine="720"/>
        <w:rPr/>
      </w:pPr>
      <w:r>
        <w:rPr/>
        <w:t xml:space="preserve">Section 29-20-108(d), C.R.S., states that we must “balance the local government interest with the statewide interest in the location, construction, or improvement of major electrical or natural gas facilities.”  The section further requires that we consider nine factors which weigh the competing interests of the local government and the utility in considering the </w:t>
      </w:r>
      <w:r>
        <w:br w:type="page"/>
      </w:r>
    </w:p>
    <w:p>
      <w:pPr>
        <w:pStyle w:val="ParagraphDiscussion"/>
        <w:numPr>
          <w:ilvl w:val="0"/>
          <w:numId w:val="7"/>
        </w:numPr>
        <w:ind w:firstLine="720"/>
        <w:rPr/>
      </w:pPr>
      <w:r>
        <w:rPr/>
        <w:t>utilities appeal.</w:t>
      </w:r>
      <w:r>
        <w:rPr>
          <w:rStyle w:val="FootnoteCharacters"/>
          <w:rStyle w:val="FootnoteAnchor"/>
        </w:rPr>
        <w:footnoteReference w:id="3"/>
      </w:r>
      <w:r>
        <w:rPr/>
        <w:t xml:space="preserve">  Given those requirements, we find any Commission order pursuant to the Petition would fail to consider the entirety of the factors required.  We find no provision in the statute that allows a utility to “lay the basis for an expedited appeal” pursuant to the statute by taking evidence on matters directly related to the appeal process.  </w:t>
      </w:r>
    </w:p>
    <w:p>
      <w:pPr>
        <w:pStyle w:val="ParagraphDiscussion"/>
        <w:numPr>
          <w:ilvl w:val="0"/>
          <w:numId w:val="7"/>
        </w:numPr>
        <w:ind w:firstLine="720"/>
        <w:rPr/>
      </w:pPr>
      <w:r>
        <w:rPr/>
        <w:t>We are also concerned with the language of the Stipulation.  Since Boulder County has chosen to take no position on the Petition and intervenes for the sole purpose of entering into the Stipulation, we find that the Declaratory Order process proposed by Public Service would not respect the process envisioned by § 29-20-108, C.R.S.</w:t>
      </w:r>
      <w:r>
        <w:rPr>
          <w:rStyle w:val="FootnoteCharacters"/>
          <w:rStyle w:val="FootnoteAnchor"/>
        </w:rPr>
        <w:footnoteReference w:id="4"/>
      </w:r>
    </w:p>
    <w:p>
      <w:pPr>
        <w:pStyle w:val="ParagraphDiscussion"/>
        <w:numPr>
          <w:ilvl w:val="0"/>
          <w:numId w:val="7"/>
        </w:numPr>
        <w:ind w:firstLine="720"/>
        <w:rPr/>
      </w:pPr>
      <w:r>
        <w:rPr/>
        <w:t>Additionally, we find that Public Service has adequate appellate remedies through § 29-20-108, C.R.S., available should Boulder County deny its 1041 permit for a temporary gas compressor.  We note that, should Public Service’s permit be denied, any appellate hearing we conduct would be on an expedited basis in order to render a decision prior to the October 31, 2005 deadline Public Service indicates is necessary.  Therefore, Public Service would have the certainty it requires whether we grant or deny its appeal.</w:t>
      </w:r>
    </w:p>
    <w:p>
      <w:pPr>
        <w:pStyle w:val="ParagraphDiscussion"/>
        <w:numPr>
          <w:ilvl w:val="0"/>
          <w:numId w:val="7"/>
        </w:numPr>
        <w:ind w:firstLine="720"/>
        <w:rPr/>
      </w:pPr>
      <w:r>
        <w:rPr/>
        <w:t>Moreover, Boulder County’s decision on the 1041 Application could obviate both the within Petition and any future § 29-20-108, C.R.S., appeal.  In short, we find it would be a waste of Commission and party resources to entertain Public Service’s Petition for Declaratory Order.</w:t>
      </w:r>
    </w:p>
    <w:p>
      <w:pPr>
        <w:pStyle w:val="ParagraphDiscussion"/>
        <w:numPr>
          <w:ilvl w:val="0"/>
          <w:numId w:val="7"/>
        </w:numPr>
        <w:ind w:firstLine="720"/>
        <w:rPr/>
      </w:pPr>
      <w:r>
        <w:rPr/>
        <w:t xml:space="preserve"> </w:t>
      </w:r>
      <w:r>
        <w:rPr/>
        <w:t>Based on the concerns cited above, we therefore decline to issue a Declaratory Order pursuant to Rule 4 CCR 723-1-60(A)(3), as Public Service requests in its Petition.  Consequently, Public Service’s Motions for Expedited Procedural Schedule and Motion for Hearing Before the Commissioners are denied as moo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Commission declines to issue a Declaratory Order regarding the Petition of Public Service Company of Colorado for an Order Declaring that an Immediate Additional Temporary Natural Gas Compressor Must be Installed at the Louisville Compressor Station in Boulder County, Colorado as provided in Rule 4 </w:t>
      </w:r>
      <w:r>
        <w:rPr>
          <w:i/>
          <w:iCs/>
        </w:rPr>
        <w:t>Code of Colorado Regulations</w:t>
      </w:r>
      <w:r>
        <w:rPr/>
        <w:t xml:space="preserve"> 723-1-60(a)(3).</w:t>
      </w:r>
    </w:p>
    <w:p>
      <w:pPr>
        <w:pStyle w:val="ParagraphOrder"/>
        <w:numPr>
          <w:ilvl w:val="0"/>
          <w:numId w:val="3"/>
        </w:numPr>
        <w:ind w:firstLine="720"/>
        <w:rPr/>
      </w:pPr>
      <w:r>
        <w:rPr/>
        <w:t>The Motions of Public Service Company of Colorado for Expedited Procedural Schedule and for Hearing Before the Commissioners are deni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r>
          </w:p>
          <w:p>
            <w:pPr>
              <w:pStyle w:val="TextBody"/>
              <w:keepNext w:val="true"/>
              <w:spacing w:lineRule="auto" w:line="240"/>
              <w:ind w:right="763" w:hanging="0"/>
              <w:jc w:val="right"/>
              <w:rPr/>
            </w:pPr>
            <w:r>
              <w:rPr/>
              <w:t>Commissioners</w:t>
              <w:br/>
              <w:br/>
              <w:t>COMMISSIONER CARL MILLER ABSENT.</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1041 Application regards obtaining a permit to conduct a designated activity of state and local interest.</w:t>
      </w:r>
    </w:p>
  </w:footnote>
  <w:footnote w:id="3">
    <w:p>
      <w:pPr>
        <w:pStyle w:val="Footnote"/>
        <w:suppressAutoHyphens w:val="true"/>
        <w:spacing w:before="60" w:after="0"/>
        <w:ind w:firstLine="720"/>
        <w:jc w:val="both"/>
        <w:rPr/>
      </w:pPr>
      <w:r>
        <w:rPr>
          <w:rStyle w:val="FootnoteCharacters"/>
        </w:rPr>
        <w:footnoteRef/>
      </w:r>
      <w:r>
        <w:rPr/>
        <w:t xml:space="preserve"> </w:t>
      </w:r>
      <w:r>
        <w:rPr/>
        <w:t>The nine factors include: I) The demonstrated need for the major electrical or natural gas facility; II) The extent to which the proposed facility is inconsistent with existing applicable local or regional land use ordinances, resolutions, or master or comprehensive plans; III) Whether the proposed facility would exacerbate a natural hazard; IV) Applicable utility engineering standards, including supply adequacy, system reliability, and public safety standards; V) The relative merit of any reasonably available and economically feasible alternatives proposed by the public utility, the power authority, or the local government; VI) The impact that the local government action would have on the customers of the public utility or power authority who reside within and without the boundaries of the jurisdiction of the local government; VII) The basis for the local government’s decision to deny the application or impose additional conditions to the application; VIII) The impact the proposed facility would have on residents within the local government’s jurisdiction including, in the case of a right-of-way in which facilities have been placed underground, whether those residents have already paid to place such facilities underground, and if so, shall give strong consideration to that fact; and IX) The safety of residents within and without the boundaries of the jurisdiction of the local government.</w:t>
      </w:r>
    </w:p>
  </w:footnote>
  <w:footnote w:id="4">
    <w:p>
      <w:pPr>
        <w:pStyle w:val="Footnote"/>
        <w:suppressAutoHyphens w:val="true"/>
        <w:spacing w:before="60" w:after="0"/>
        <w:ind w:firstLine="720"/>
        <w:jc w:val="both"/>
        <w:rPr/>
      </w:pPr>
      <w:r>
        <w:rPr>
          <w:rStyle w:val="FootnoteCharacters"/>
        </w:rPr>
        <w:footnoteRef/>
      </w:r>
      <w:r>
        <w:rPr/>
        <w:t xml:space="preserve"> </w:t>
      </w:r>
      <w:r>
        <w:rPr/>
        <w:t>Certainly, given the differences in issues and lack of Boulder County participation in any litigation on the petition at hand, there would be no collateral estoppel effect to any determination made under the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56:00Z</dcterms:created>
  <dc:creator>suzette scott</dc:creator>
  <dc:description>See Decisions on COPUC Website at: 
www.dora.state.co.us/puc/Decisions/</dc:description>
  <dc:language>en-US</dc:language>
  <cp:lastModifiedBy>suzette scott</cp:lastModifiedBy>
  <cp:lastPrinted>2005-09-19T11:04:00Z</cp:lastPrinted>
  <dcterms:modified xsi:type="dcterms:W3CDTF">2005-09-19T17:04:00Z</dcterms:modified>
  <cp:revision>3</cp:revision>
  <dc:subject/>
  <dc:title>COPUC Decision</dc:title>
</cp:coreProperties>
</file>