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0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08CP-TA</w:t>
      </w:r>
      <w:r>
        <w:rPr>
          <w:caps/>
          <w:kern w:val="2"/>
        </w:rPr>
        <w:fldChar w:fldCharType="end"/>
      </w:r>
    </w:p>
    <w:p>
      <w:pPr>
        <w:pStyle w:val="Caption"/>
        <w:jc w:val="both"/>
        <w:rPr/>
      </w:pPr>
      <w:r>
        <w:rPr/>
        <w:t xml:space="preserve">THE APPLICATION OF </w:t>
      </w:r>
      <w:r>
        <w:rPr>
          <w:lang w:val="en-US" w:eastAsia="en-US"/>
        </w:rPr>
        <w:t>Pattie Braden and Robert Braden doing business as Montrose Transit Authority</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August 8, 2005</w:t>
      </w:r>
    </w:p>
    <w:p>
      <w:pPr>
        <w:pStyle w:val="Date"/>
        <w:rPr/>
      </w:pPr>
      <w:r>
        <w:rPr/>
        <w:t xml:space="preserve">Adopted Date:  </w:t>
      </w:r>
      <w:r>
        <w:rPr>
          <w:lang w:val="en-US" w:eastAsia="en-US"/>
        </w:rPr>
        <w:t>August 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uly 15, 2005</w:t>
      </w:r>
      <w:r>
        <w:rPr>
          <w:spacing w:val="-3"/>
        </w:rPr>
        <w:t xml:space="preserve"> </w:t>
      </w:r>
      <w:r>
        <w:rPr>
          <w:lang w:val="en-US" w:eastAsia="en-US"/>
        </w:rPr>
        <w:t>Pattie Braden and Robert Braden doing business as Montrose Transit Authority</w:t>
      </w:r>
      <w:r>
        <w:rPr/>
        <w:t xml:space="preserve"> (</w:t>
      </w:r>
      <w:r>
        <w:rPr>
          <w:lang w:val="en-US" w:eastAsia="en-US"/>
        </w:rPr>
        <w:t>Montrose Transit Authority</w:t>
      </w:r>
      <w:r>
        <w:rPr/>
        <w:t>),</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taxi service, between all points in the County of Montrose, State of Colorado, and from all points in the County of Montrose, State of Colorado, on the one hand, to all points in the Counties of Mesa, Delta, Ouray, San Juan, Gunnison, LaPlata, Archuleta, Hinsdale, Pitkin, Dolores, Saguache, and San Miguel, State of Colorado, on the other hand.</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uly 25, 2005</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azco, Inc., doing business as Sunshine Taxi Inc. (Sunshine Taxi) filed an intervention opposing the grant of this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Montrose Transit Authority</w:t>
      </w:r>
      <w:r>
        <w:rPr/>
        <w:t xml:space="preserve"> must meet a two-fold test: first, that there is an immediate and urgent need for the transportation services, and second, that there is no existing carrier capable of meeting the need.  If </w:t>
      </w:r>
      <w:r>
        <w:rPr>
          <w:lang w:val="en-US" w:eastAsia="en-US"/>
        </w:rPr>
        <w:t>Montrose Transit Authority</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Seven letters and thirty-nine form letters were filed in support of this application.  In his letter Gene Arzonetti, the General Manager of the Holiday Express in Montrose, Colorado, states “As you probably have heard, Montrose no longer has an operating taxi service.  As a hotel operator in Montrose, I would like to express the dire need for such a service.  For a community the size of Montrose to be without a local taxi service is unthinkable, yet this is where we find ourselves.  Our guests have been very upset about the loss of the previous taxi company and have been greatly inconvenienced.  Many of them arrive by air and have no other means of local transport.  I wholeheartedly support the approval of a dependable local taxi service.”  Warren Waterman, the Sheriff of Montrose County, states “It is my understanding that the Olathe, Montrose, and Colona areas have not had a taxi service in their areas for a few months.  I believe the former taxi service, Delta Transit Company, has gone out of business.  This leaves a large weak spot in our region.  In the past, hundreds of people used and depended on the taxi every month.  I believe a new dependable taxi service is needed in the Montrose area and would be greatly appreciated.”  The authors of the other five letters also express a significant need for taxi service in the Montrose area.</w:t>
      </w:r>
    </w:p>
    <w:p>
      <w:pPr>
        <w:pStyle w:val="ParagraphDiscussion"/>
        <w:numPr>
          <w:ilvl w:val="0"/>
          <w:numId w:val="6"/>
        </w:numPr>
        <w:tabs>
          <w:tab w:val="left" w:pos="360" w:leader="none"/>
          <w:tab w:val="left" w:pos="720" w:leader="none"/>
        </w:tabs>
        <w:ind w:firstLine="720"/>
        <w:rPr/>
      </w:pPr>
      <w:r>
        <w:rPr/>
        <w:t>The form letters each include the following statement “The Montrose area does not currently have a taxi service.  I don’t know what happened to the old taxi service.  This causes a big problem for people in this area that depended on the taxi.  I believe a new dependable taxi service is needed in the Montrose area and would be greatly appreciated.  Please allow us to have a new taxi in this area.”</w:t>
      </w:r>
    </w:p>
    <w:p>
      <w:pPr>
        <w:pStyle w:val="ParagraphDiscussion"/>
        <w:numPr>
          <w:ilvl w:val="0"/>
          <w:numId w:val="6"/>
        </w:numPr>
        <w:tabs>
          <w:tab w:val="left" w:pos="360" w:leader="none"/>
          <w:tab w:val="left" w:pos="720" w:leader="none"/>
        </w:tabs>
        <w:ind w:firstLine="720"/>
        <w:rPr/>
      </w:pPr>
      <w:r>
        <w:rPr/>
        <w:t>Only seven signers of the form letters included their address on the letter.  Six of these signers indicate they lived in Montrose, Colorado.  The Commission can only assume that the other thirty-three individuals who signed the form letters live or work in the Montrose, County area.</w:t>
      </w:r>
    </w:p>
    <w:p>
      <w:pPr>
        <w:pStyle w:val="ParagraphDiscussion"/>
        <w:numPr>
          <w:ilvl w:val="0"/>
          <w:numId w:val="6"/>
        </w:numPr>
        <w:tabs>
          <w:tab w:val="left" w:pos="360" w:leader="none"/>
          <w:tab w:val="left" w:pos="720" w:leader="none"/>
        </w:tabs>
        <w:ind w:firstLine="720"/>
        <w:rPr/>
      </w:pPr>
      <w:r>
        <w:rPr/>
        <w:t>The Commission is aware that Delta Transit Company, Inc. doing business as Delta/Montrose Taxi (Delta/Montrose Taxi) was the main provider of taxi and other transportation services in the Montrose, Colorado area under Certificates of Public Convenience and Necessity (CPCN’s) PUC Nos. 52100 and 55708.  The Commission is also aware that in January 2005 Delta/Montrose Taxi ceased providing transportation services under these certificates.  Delta/Montrose Taxi filed applications with the Commission on July 1, 2005 to abandon operations under CPCN No. 52100 and CPCN No. 55708.  The cessation of taxi services by Delta/Montrose Taxi has significantly decreased the availability of transportation services to residents of Montrose County.</w:t>
      </w:r>
    </w:p>
    <w:p>
      <w:pPr>
        <w:pStyle w:val="ParagraphDiscussion"/>
        <w:numPr>
          <w:ilvl w:val="0"/>
          <w:numId w:val="6"/>
        </w:numPr>
        <w:tabs>
          <w:tab w:val="left" w:pos="360" w:leader="none"/>
          <w:tab w:val="left" w:pos="720" w:leader="none"/>
        </w:tabs>
        <w:ind w:firstLine="720"/>
        <w:rPr/>
      </w:pPr>
      <w:r>
        <w:rPr/>
        <w:t>Sunshine Taxi, under Certificate of Public Convenience and Necessity (CPCN) PUC No. 19429, may provide taxi service between points in Mesa County, Colorado, from points in Mesa County to points in Montrose County, and from points in Montrose County to points in Mesa County.  Therefore, an overlap does exist between the taxi service Montrose Transit Authority</w:t>
      </w:r>
      <w:r>
        <w:rPr>
          <w:lang w:val="en-US" w:eastAsia="en-US"/>
        </w:rPr>
        <w:t xml:space="preserve"> is requesting to provide </w:t>
      </w:r>
      <w:r>
        <w:rPr/>
        <w:t xml:space="preserve">from Montrose County to Mesa County </w:t>
      </w:r>
      <w:r>
        <w:rPr>
          <w:lang w:val="en-US" w:eastAsia="en-US"/>
        </w:rPr>
        <w:t>and the service Sunshine Taxi may provide under CPCN PUC No. 19429.  However, Delta/Monrose Taxi could provide taxi service from points in Montrose County to points in Mesa County under CPCN PUC No. 52100 before it abandoned its service.  Therefore, granting Montrose Transit Authority authority to provide taxi service from points in Montrose County to points in Mesa County restores the transportation service that had been available from Delta/Montrose Taxi.</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finds that Montrose Transit Authority has shown that an immediate and urgent need exists for the taxi service requested in this application.  The Commission also finds it has not been shown (except for the portion of the application in which Montrose Transit Authority requests service from points in Montrose County to points in Mesa County) that there is another carrier capable of providing the taxi service.</w:t>
      </w:r>
    </w:p>
    <w:p>
      <w:pPr>
        <w:pStyle w:val="ParagraphDiscussion"/>
        <w:numPr>
          <w:ilvl w:val="0"/>
          <w:numId w:val="6"/>
        </w:numPr>
        <w:tabs>
          <w:tab w:val="left" w:pos="360" w:leader="none"/>
          <w:tab w:val="left" w:pos="720" w:leader="none"/>
        </w:tabs>
        <w:ind w:firstLine="720"/>
        <w:rPr/>
      </w:pPr>
      <w:r>
        <w:rPr>
          <w:lang w:val="en-US" w:eastAsia="en-US"/>
        </w:rPr>
        <w:t>Montrose Transit Authority</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Montrose Transit Authority</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Pattie Braden and Robert Braden doing business as Montrose Transit Authority</w:t>
      </w:r>
      <w:r>
        <w:rPr/>
        <w:t xml:space="preserve"> (</w:t>
      </w:r>
      <w:r>
        <w:rPr>
          <w:lang w:val="en-US" w:eastAsia="en-US"/>
        </w:rPr>
        <w:t>Montrose Transit Authority)</w:t>
      </w:r>
      <w:r>
        <w:rPr>
          <w:spacing w:val="-3"/>
        </w:rPr>
        <w:t xml:space="preserve"> 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Montrose Transit Authority</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Montrose Transit Authority</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If</w:t>
      </w:r>
      <w:r>
        <w:rPr>
          <w:lang w:val="en-US" w:eastAsia="en-US"/>
        </w:rPr>
        <w:t xml:space="preserve"> Montrose Transit Authority</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August 3,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308CP-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ecision No. </w:t>
      </w:r>
      <w:r>
        <w:rPr>
          <w:spacing w:val="-3"/>
          <w:sz w:val="18"/>
          <w:lang w:val="en-US" w:eastAsia="en-US"/>
        </w:rPr>
        <w:t>C05-0947</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August 3,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service between all points in the County of Montrose, State of Colorado, and from all points in the County of Montrose, State of Colorado, on the one hand, to all points in the Counties of Mesa, Delta, Ouray, San Juan, Gunnison, LaPlata, Archuleta, Hinsdale, Pitkin, Dolores, Saguache, and San Miguel,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9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08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55:00Z</dcterms:created>
  <dc:creator>Gary Gramlick</dc:creator>
  <dc:description/>
  <dc:language>en-US</dc:language>
  <cp:lastModifiedBy>Deborah Fajen</cp:lastModifiedBy>
  <cp:lastPrinted>2005-08-08T13:16:00Z</cp:lastPrinted>
  <dcterms:modified xsi:type="dcterms:W3CDTF">2005-08-08T19:16:00Z</dcterms:modified>
  <cp:revision>13</cp:revision>
  <dc:subject/>
  <dc:title>Decision No. </dc:title>
</cp:coreProperties>
</file>