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8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2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2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Elizabeth,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Elizabeth, Colorado (Elizabeth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Denver Post</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On May 12, 2005, Aquila amended its application to revise an incorrect reference to the ordinance previously granted by the Town and to clarify an inadvertent omission of the previously authorized CPCN to exercise said franchise.  </w:t>
      </w:r>
    </w:p>
    <w:p>
      <w:pPr>
        <w:pStyle w:val="ParagraphDiscussion"/>
        <w:numPr>
          <w:ilvl w:val="0"/>
          <w:numId w:val="6"/>
        </w:numPr>
        <w:ind w:firstLine="720"/>
        <w:rPr/>
      </w:pPr>
      <w:r>
        <w:rPr/>
        <w:t xml:space="preserve">Aquila is engaged in </w:t>
      </w:r>
      <w:r>
        <w:rPr>
          <w:i/>
        </w:rPr>
        <w:t>inter alia,</w:t>
      </w:r>
      <w:r>
        <w:rPr/>
        <w:t xml:space="preserve">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Elizabeth.  On December 16, 2003, pursuant to Ordinance No. 03-20, the Town granted Aquila a 15-year franchise to provide gas service within the Town.</w:t>
      </w:r>
    </w:p>
    <w:p>
      <w:pPr>
        <w:pStyle w:val="ParagraphDiscussion"/>
        <w:numPr>
          <w:ilvl w:val="0"/>
          <w:numId w:val="6"/>
        </w:numPr>
        <w:ind w:firstLine="720"/>
        <w:rPr/>
      </w:pPr>
      <w:r>
        <w:rPr/>
        <w:t>The previous franchise for gas service granted by the Town pursuant to Ordinance No. 207 expired according to its own terms on October 24, 2003.  Aquila did not produce a copy of Ordinance No. 207 but represents that the Commission has previously granted it a CPCN to exercise franchise rights in the Town pursuant to Ordinance No. 207.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rights.  Specifically, Ordinance No. 207 expired on October 24, 2003 and Aquila did not file a CPCN to exercise its new franchise under Ordinance No. 03-20 until March 30, 2005.  </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has not possessed a valid or unexpired CPCN to serve Elizabeth since 2003.  </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as consideration for the franchise rights granted and in recognition of Aquila’s right to use city streets, the Town requires that Aquila shall collect and remit to the Town a franchise fee equal to 3 percent of all gross revenues received from the sale, distribution, or transportation of natural gas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quila has been providing gas service to residents of Elizabeth since 1963.  Because the area encompassed by the Elizabeth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 xml:space="preserve">Aquila has the financial ability and is qualified and competent to conduct the utility operations sought under its application. </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Elizabeth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03-20 in the Town of Elizabeth, Colorado is granted.</w:t>
      </w:r>
    </w:p>
    <w:p>
      <w:pPr>
        <w:pStyle w:val="ParagraphOrder"/>
        <w:numPr>
          <w:ilvl w:val="0"/>
          <w:numId w:val="3"/>
        </w:numPr>
        <w:ind w:firstLine="720"/>
        <w:rPr/>
      </w:pPr>
      <w:r>
        <w:rPr/>
        <w:t xml:space="preserve">The granting of this Certificate of Public Convenience and Necessity to exercise the referenced franchise agreement is in accordance with § 40-5-102, C.R.S. </w:t>
      </w:r>
    </w:p>
    <w:p>
      <w:pPr>
        <w:pStyle w:val="ParagraphOrder"/>
        <w:numPr>
          <w:ilvl w:val="0"/>
          <w:numId w:val="3"/>
        </w:numPr>
        <w:ind w:firstLine="720"/>
        <w:rPr/>
      </w:pPr>
      <w:r>
        <w:rPr/>
        <w:t xml:space="preserve">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 xml:space="preserve">The franchise agreement between Aquila, Inc. and the Town of Elizabeth and the rights and obligations associated therewith is scheduled to expire on February 23, 2019.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5:00Z</dcterms:created>
  <dc:creator>Lloyd Petersen, WebMeister/Paralegal</dc:creator>
  <dc:description>See Decisions on COPUC Website at: 
www.dora.state.co.us/puc/Decisions/</dc:description>
  <dc:language>en-US</dc:language>
  <cp:lastModifiedBy>suzette scott</cp:lastModifiedBy>
  <cp:lastPrinted>2005-06-24T08:36:00Z</cp:lastPrinted>
  <dcterms:modified xsi:type="dcterms:W3CDTF">2005-06-24T14:36:00Z</dcterms:modified>
  <cp:revision>6</cp:revision>
  <dc:subject/>
  <dc:title>COPUC Decision</dc:title>
</cp:coreProperties>
</file>