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3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309T</w:t>
      </w:r>
      <w:r>
        <w:rPr>
          <w:caps/>
          <w:kern w:val="2"/>
        </w:rPr>
        <w:fldChar w:fldCharType="end"/>
      </w:r>
    </w:p>
    <w:p>
      <w:pPr>
        <w:pStyle w:val="Caption"/>
        <w:rPr/>
      </w:pPr>
      <w:r>
        <w:rPr/>
        <w:t>RULES PRESCRIBING THE PROCEDURES FOR ADMINISTERING THE LOW-INCOME TELEPHONE ASSISTANCE FUND.</w:t>
      </w:r>
    </w:p>
    <w:p>
      <w:pPr>
        <w:pStyle w:val="DecisionTitle"/>
        <w:rPr>
          <w:kern w:val="2"/>
        </w:rPr>
      </w:pPr>
      <w:r>
        <w:rPr>
          <w:kern w:val="2"/>
        </w:rPr>
        <w:t>ORDER LIFTING STAY</w:t>
        <w:br/>
        <w:t>AND ADOPTING RULES</w:t>
      </w:r>
    </w:p>
    <w:p>
      <w:pPr>
        <w:pStyle w:val="Date"/>
        <w:tabs>
          <w:tab w:val="clear" w:pos="720"/>
          <w:tab w:val="center" w:pos="2520" w:leader="none"/>
        </w:tabs>
        <w:rPr>
          <w:kern w:val="2"/>
        </w:rPr>
      </w:pPr>
      <w:r>
        <w:rPr>
          <w:kern w:val="2"/>
        </w:rPr>
        <w:t>Mailed Date:    January 12, 2005</w:t>
      </w:r>
    </w:p>
    <w:p>
      <w:pPr>
        <w:pStyle w:val="Date"/>
        <w:tabs>
          <w:tab w:val="clear" w:pos="720"/>
          <w:tab w:val="center" w:pos="2520" w:leader="none"/>
        </w:tabs>
        <w:rPr>
          <w:kern w:val="2"/>
        </w:rPr>
      </w:pPr>
      <w:r>
        <w:rPr>
          <w:kern w:val="2"/>
        </w:rPr>
        <w:t>Adopted Date:  January 12, 2005</w:t>
      </w:r>
    </w:p>
    <w:p>
      <w:pPr>
        <w:pStyle w:val="Heading2"/>
        <w:numPr>
          <w:ilvl w:val="0"/>
          <w:numId w:val="12"/>
        </w:numPr>
        <w:rPr/>
      </w:pPr>
      <w:r>
        <w:rPr/>
        <w:t>BY THE COMMISSION</w:t>
      </w:r>
    </w:p>
    <w:p>
      <w:pPr>
        <w:pStyle w:val="Heading3"/>
        <w:numPr>
          <w:ilvl w:val="1"/>
          <w:numId w:val="12"/>
        </w:numPr>
        <w:rPr/>
      </w:pPr>
      <w:r>
        <w:rPr/>
        <w:t>Background</w:t>
      </w:r>
    </w:p>
    <w:p>
      <w:pPr>
        <w:pStyle w:val="ParagraphDiscussion"/>
        <w:numPr>
          <w:ilvl w:val="0"/>
          <w:numId w:val="7"/>
        </w:numPr>
        <w:ind w:firstLine="720"/>
        <w:rPr/>
      </w:pPr>
      <w:r>
        <w:rPr/>
        <w:t xml:space="preserve">This matter comes before the Commission upon its own motion to determine whether to lift the stay and adopt the Rules Prescribing the Procedures for Administering the Low-Income Telephone Assistance Fund (LITAP), 4 </w:t>
      </w:r>
      <w:r>
        <w:rPr>
          <w:i/>
        </w:rPr>
        <w:t>Code of Colorado Regulations</w:t>
      </w:r>
      <w:r>
        <w:rPr/>
        <w:t xml:space="preserve"> (CCR) 723-13-1 </w:t>
      </w:r>
      <w:r>
        <w:rPr>
          <w:i/>
        </w:rPr>
        <w:t>et seq</w:t>
      </w:r>
      <w:r>
        <w:rPr/>
        <w:t>.  Now, being duly advised in the matter, we lift the stay and adopt the rules.</w:t>
      </w:r>
    </w:p>
    <w:p>
      <w:pPr>
        <w:pStyle w:val="ParagraphDiscussion"/>
        <w:numPr>
          <w:ilvl w:val="0"/>
          <w:numId w:val="7"/>
        </w:numPr>
        <w:ind w:firstLine="720"/>
        <w:rPr/>
      </w:pPr>
      <w:r>
        <w:rPr/>
        <w:t xml:space="preserve">On June 9, 2004, in Decision No. C04-0623, we issued a Notice of Proposed Rulemaking (NOPR) for the promulgation of rules which modified the existing LITAP rules.  We determined that the statutory authority for the proposed rules was found at § § 40-2-108, 40-3.4-106, and 40-15-502(3)(a), C.R.S.  Although Docket No. 03R-524T concerns the proposed repeal and reenactment of all the Commission’s existing telecommunications rules, which included the LITAP rules, the major proposals included in the LITAP NOPR, such as requiring all local exchange carriers to collect the LITAP surcharge, were not noticed in Docket No. 03R-524T.  This docket was initiated for the purpose of providing notice of those major proposals.  We also found it administratively expedient to consider the LITAP revisions in this docket.  </w:t>
      </w:r>
    </w:p>
    <w:p>
      <w:pPr>
        <w:pStyle w:val="ParagraphDiscussion"/>
        <w:numPr>
          <w:ilvl w:val="0"/>
          <w:numId w:val="7"/>
        </w:numPr>
        <w:ind w:firstLine="720"/>
        <w:rPr/>
      </w:pPr>
      <w:r>
        <w:rPr/>
        <w:t xml:space="preserve">Of note in the NOPR, we concluded that we had the authority to extend the applicability of the LITAP rules to all providers of local exchange telecommunications services.  We determined that although § 40-3.4-108(1), C.R.S. could be interpreted as suggesting that only carriers offering LITAP service are required to collect the surcharge, we noted that the later enacted § 40-15-502(3)(a) supports a rule requiring all telecommunications carriers to collect the LITAP surcharge.  We concluded that such a rule is consistent with § § 40-15-501 </w:t>
      </w:r>
      <w:r>
        <w:rPr>
          <w:i/>
        </w:rPr>
        <w:t>et seq</w:t>
      </w:r>
      <w:r>
        <w:rPr/>
        <w:t>. which directs the Commission to promote competition in the local exchange market.  That is, requiring all subscribers of local exchange service, including those customers of competitive local exchange carriers (CLEC), as opposed to the existing requirement, and, therefore, promotes competition.</w:t>
      </w:r>
    </w:p>
    <w:p>
      <w:pPr>
        <w:pStyle w:val="ParagraphDiscussion"/>
        <w:numPr>
          <w:ilvl w:val="0"/>
          <w:numId w:val="7"/>
        </w:numPr>
        <w:ind w:firstLine="720"/>
        <w:rPr/>
      </w:pPr>
      <w:r>
        <w:rPr/>
        <w:t xml:space="preserve">A hearing on the LITAP rules was held before an Administrative Law Judge (ALJ) on August 6, 2004.  Appearances were entered by counsel on behalf of the Colorado Office of Consumer Counsel (OCC) and Qwest Corporation (Qwest).  Commission Staff presented a summary of the proposed rules.  OCC and Qwest presented oral comments.  </w:t>
      </w:r>
    </w:p>
    <w:p>
      <w:pPr>
        <w:pStyle w:val="ParagraphDiscussion"/>
        <w:numPr>
          <w:ilvl w:val="0"/>
          <w:numId w:val="7"/>
        </w:numPr>
        <w:ind w:firstLine="720"/>
        <w:rPr/>
      </w:pPr>
      <w:r>
        <w:rPr/>
        <w:t xml:space="preserve">On August 26, 2004, the ALJ issued Recommended Decision No. R04-1015 (Recommended Decision).  In his Recommended Decision, the ALJ noted the comments of the interested parties.  Although Qwest generally supported the rules, it did indicate that extending the LITAP rules to all local exchange carriers is contrary to § 40-3.4-110, notwithstanding the later enacted statute, § 40-15-502(3)(a).  Qwest commented that a specific statute (here § 40-3.4-110) overrides a general statute (§ 40-15-502(3)(a)).  </w:t>
      </w:r>
    </w:p>
    <w:p>
      <w:pPr>
        <w:pStyle w:val="ParagraphDiscussion"/>
        <w:numPr>
          <w:ilvl w:val="0"/>
          <w:numId w:val="7"/>
        </w:numPr>
        <w:ind w:firstLine="720"/>
        <w:rPr/>
      </w:pPr>
      <w:r>
        <w:rPr/>
        <w:t>OCC supported the LITAP rules and believed the Commission should by rule expand the LITAP program to those local exchange carriers with fewer than 500,000 access lines.  OCC commented that it is important for all low-income customers to have access to the LITAP program.</w:t>
      </w:r>
    </w:p>
    <w:p>
      <w:pPr>
        <w:pStyle w:val="ParagraphDiscussion"/>
        <w:numPr>
          <w:ilvl w:val="0"/>
          <w:numId w:val="7"/>
        </w:numPr>
        <w:ind w:firstLine="720"/>
        <w:rPr/>
      </w:pPr>
      <w:r>
        <w:rPr/>
        <w:t>Staff supported the proposed rules as well.  It stated that the LITAP surcharge should be collected from all local exchange providers.  Staff pointed out that although there are 79 competitive local exchange carriers eligible certified to do business in Colorado, only a fraction have opted to offer LITAP’s program and collect the surcharge.</w:t>
      </w:r>
    </w:p>
    <w:p>
      <w:pPr>
        <w:pStyle w:val="ParagraphDiscussion"/>
        <w:numPr>
          <w:ilvl w:val="0"/>
          <w:numId w:val="7"/>
        </w:numPr>
        <w:ind w:firstLine="720"/>
        <w:rPr/>
      </w:pPr>
      <w:r>
        <w:rPr/>
        <w:t xml:space="preserve">In written comments, the Colorado Telephone Association (CTA) supported the stated goal of the proposed rules, which is to ensure fair, competitively neutral, and non-discriminatory treatment by the Commission of all providers in Colorado who offer basic local exchange service.  However, CTA did express concern that the Commission’s proposal to have the LITAP program applied to all Colorado providers offering basic local exchange service was not in accord with § 40-3.4-110.  </w:t>
      </w:r>
    </w:p>
    <w:p>
      <w:pPr>
        <w:pStyle w:val="ParagraphDiscussion"/>
        <w:numPr>
          <w:ilvl w:val="0"/>
          <w:numId w:val="7"/>
        </w:numPr>
        <w:ind w:firstLine="720"/>
        <w:rPr/>
      </w:pPr>
      <w:r>
        <w:rPr/>
        <w:t>The ALJ found that the proposed LITAP rules, especially that portion that makes the collection of the LITAP surcharge mandatory for all providers of basic local exchange telecommunications services is in conflict with § 40-3.4-110.  The ALJ stated that the proposed rules conflict with the provisions of the statute that makes mandatory LITAP participation only for providers with more than 500,000 subscribers.  As such, the ALJ recommended that the Commission enter an order that did not adopt the proposed LITAP rules.</w:t>
      </w:r>
    </w:p>
    <w:p>
      <w:pPr>
        <w:pStyle w:val="Heading3"/>
        <w:numPr>
          <w:ilvl w:val="1"/>
          <w:numId w:val="12"/>
        </w:numPr>
        <w:rPr/>
      </w:pPr>
      <w:r>
        <w:rPr/>
        <w:t>Analysis</w:t>
      </w:r>
    </w:p>
    <w:p>
      <w:pPr>
        <w:pStyle w:val="ParagraphDiscussion"/>
        <w:numPr>
          <w:ilvl w:val="0"/>
          <w:numId w:val="7"/>
        </w:numPr>
        <w:ind w:firstLine="720"/>
        <w:rPr/>
      </w:pPr>
      <w:r>
        <w:rPr/>
        <w:t>We find two statutes enacted at different times, as discussed below, are at issue in the promulgation of the proposed LITAP rules.  Section 40-3.4-110 specifically states that:</w:t>
      </w:r>
    </w:p>
    <w:p>
      <w:pPr>
        <w:pStyle w:val="Quote"/>
        <w:numPr>
          <w:ilvl w:val="0"/>
          <w:numId w:val="6"/>
        </w:numPr>
        <w:ind w:left="720" w:right="720" w:hanging="0"/>
        <w:rPr/>
      </w:pPr>
      <w:r>
        <w:rPr/>
        <w:t>“</w:t>
      </w:r>
      <w:r>
        <w:rPr/>
        <w:t>[Article 3.4] shall apply to all providers of basic local exchange telecommunications services with more than five hundred thousand subscribers and certified to do business in the state; except that any such certified company with fewer subscribers may petition the commission for discounted rates for their subscribers eligible to receive low-income telephone assistance.”</w:t>
      </w:r>
    </w:p>
    <w:p>
      <w:pPr>
        <w:pStyle w:val="TextBody"/>
        <w:rPr/>
      </w:pPr>
      <w:r>
        <w:rPr/>
        <w:t>On the other hand, §40-15-502(3)(a) provides that:</w:t>
      </w:r>
    </w:p>
    <w:p>
      <w:pPr>
        <w:pStyle w:val="Quote"/>
        <w:numPr>
          <w:ilvl w:val="0"/>
          <w:numId w:val="6"/>
        </w:numPr>
        <w:ind w:left="720" w:right="720" w:hanging="0"/>
        <w:rPr/>
      </w:pPr>
      <w:r>
        <w:rPr/>
        <w:t>“</w:t>
      </w:r>
      <w:r>
        <w:rPr/>
        <w:t>the commission shall require the furtherance of universal basic service, toward the ultimate goal that basic service be available and affordable to all citizens of the state of Colorado.  The general assembly acknowledges the use of low-income telephone assistance programs, including but not limited to 'life-line' and 'link-up,' and telecommunication relay services for disabled telephone users to further the goal of universal service.  The commission shall have the authority to regulate providers of telecommunications service to the extent necessary to assure that universal basic service is provided to all consumers in the state at fair, just, and reasonable rates.”</w:t>
      </w:r>
    </w:p>
    <w:p>
      <w:pPr>
        <w:pStyle w:val="Quote"/>
        <w:numPr>
          <w:ilvl w:val="0"/>
          <w:numId w:val="6"/>
        </w:numPr>
        <w:ind w:left="720" w:right="720" w:hanging="0"/>
        <w:rPr/>
      </w:pPr>
      <w:r>
        <w:rPr/>
      </w:r>
    </w:p>
    <w:p>
      <w:pPr>
        <w:pStyle w:val="ParagraphDiscussion"/>
        <w:numPr>
          <w:ilvl w:val="0"/>
          <w:numId w:val="7"/>
        </w:numPr>
        <w:ind w:firstLine="720"/>
        <w:rPr/>
      </w:pPr>
      <w:r>
        <w:rPr/>
        <w:t>In determining whether the LITAP rules run afoul of §40-3.4-110, it is necessary to review the enactment and amendment of the two statutes seemingly in conflict.  First, Article 3.4 of Title 40 was recreated and reenacted in 1990.  The latest that any of its provisions was amended was in 1994.  Section 40-3.4-110 was reenacted in 1990 and no amendments have been made to it since.  This would indicate that §40-3.4-110 was enacted prior to the introduction of competition in the local telecommunications market in Colorado in the form of CLECs.  Therefore, that provision cannot anticipate or include the addition of competitive local exchange providers to the market within its terms.  It therefore can only be applicable to ILECs.</w:t>
      </w:r>
    </w:p>
    <w:p>
      <w:pPr>
        <w:pStyle w:val="ParagraphDiscussion"/>
        <w:numPr>
          <w:ilvl w:val="0"/>
          <w:numId w:val="7"/>
        </w:numPr>
        <w:ind w:firstLine="720"/>
        <w:rPr/>
      </w:pPr>
      <w:r>
        <w:rPr/>
        <w:t xml:space="preserve">Section 40-15-502 was enacted later, in 1995, and a portion amended in 1998.  That section's provisions directly address a local competitive local exchange market and order that the Commission </w:t>
      </w:r>
      <w:r>
        <w:rPr>
          <w:i/>
        </w:rPr>
        <w:t>shall</w:t>
      </w:r>
      <w:r>
        <w:rPr/>
        <w:t xml:space="preserve"> require the furtherance of universal basic service to be available and affordable to all citizens of Colorado.  The language of this statute provides a clear legislative intent and mandate for this Commission.  </w:t>
      </w:r>
    </w:p>
    <w:p>
      <w:pPr>
        <w:pStyle w:val="ParagraphDiscussion"/>
        <w:numPr>
          <w:ilvl w:val="0"/>
          <w:numId w:val="7"/>
        </w:numPr>
        <w:ind w:firstLine="720"/>
        <w:rPr/>
      </w:pPr>
      <w:r>
        <w:rPr/>
        <w:t>A careful review of the conflicting statutes leads us to conclude that strict adherence to the 500,000 subscriber threshold required in § 40-3.4-110 would lead to a result which is inconsistent with the requirements of § 40-15-502(3)(a).  As we indicated above, § 40-3.4-110 could not have anticipated the additional basic local exchange carriers added to the market through the advent of competition.  To strictly adhere to that provision at the expense of our statutory requirements to promote competition in the local exchange market pursuant to § 40-15-502(3)(a) would undermine the competitive environment to the extent that it currently exists.</w:t>
      </w:r>
    </w:p>
    <w:p>
      <w:pPr>
        <w:pStyle w:val="ParagraphDiscussion"/>
        <w:numPr>
          <w:ilvl w:val="0"/>
          <w:numId w:val="7"/>
        </w:numPr>
        <w:ind w:firstLine="720"/>
        <w:rPr/>
      </w:pPr>
      <w:r>
        <w:rPr/>
        <w:t>As we emphasized in the NOPR for these rules, the present LITAP rules only require those carriers providing LITAP service to collect the LITAP surcharge from their respective customers.  Carriers not providing LITAP service are not required to charge their customers the surcharge.  That limitation and the increasing costs of funding LITAP service, which are due to increases in the subscriber line surcharge established by the Federal Communications Commission, result in noticeable increases in the LITAP surcharge.  Therefore, we have concerns that the principles of competitive neutrality may be undermined under the present rules, given that some carriers are charging their customers to fund the LITAP program, while increasing numbers of carriers are not.</w:t>
      </w:r>
    </w:p>
    <w:p>
      <w:pPr>
        <w:pStyle w:val="ParagraphDiscussion"/>
        <w:numPr>
          <w:ilvl w:val="0"/>
          <w:numId w:val="7"/>
        </w:numPr>
        <w:ind w:firstLine="720"/>
        <w:rPr/>
      </w:pPr>
      <w:r>
        <w:rPr/>
        <w:t xml:space="preserve">We believe that our position is supported by statutory directive and ample case law.  We are initially guided by the requirements of § 2-4-201, C.R.S. </w:t>
      </w:r>
      <w:r>
        <w:rPr>
          <w:i/>
        </w:rPr>
        <w:t>et seq</w:t>
      </w:r>
      <w:r>
        <w:rPr/>
        <w:t>.  Specifically, § 2-4-205 provides that:</w:t>
      </w:r>
    </w:p>
    <w:p>
      <w:pPr>
        <w:pStyle w:val="Quote"/>
        <w:numPr>
          <w:ilvl w:val="0"/>
          <w:numId w:val="6"/>
        </w:numPr>
        <w:ind w:left="720" w:right="720" w:hanging="0"/>
        <w:rPr/>
      </w:pPr>
      <w:r>
        <w:rPr/>
        <w:t xml:space="preserve">"if a general provision conflicts with a special or local provision, it shall be construed, if possible, so that effect is given to both.  If the conflict between the provisions is irreconcilable, the special or local provision prevails as an exception to the general provision, </w:t>
      </w:r>
      <w:r>
        <w:rPr>
          <w:i/>
        </w:rPr>
        <w:t>unless the general provision is 'the later adoption and the manifest intent is that the general provision prevail</w:t>
      </w:r>
      <w:r>
        <w:rPr/>
        <w:t>." (emphasis added)</w:t>
      </w:r>
    </w:p>
    <w:p>
      <w:pPr>
        <w:pStyle w:val="Quote"/>
        <w:numPr>
          <w:ilvl w:val="0"/>
          <w:numId w:val="6"/>
        </w:numPr>
        <w:ind w:left="720" w:right="720" w:hanging="0"/>
        <w:rPr/>
      </w:pPr>
      <w:r>
        <w:rPr/>
      </w:r>
    </w:p>
    <w:p>
      <w:pPr>
        <w:pStyle w:val="TextBody"/>
        <w:rPr/>
      </w:pPr>
      <w:r>
        <w:rPr/>
        <w:t>Section 2-4-206 provides that:</w:t>
      </w:r>
    </w:p>
    <w:p>
      <w:pPr>
        <w:pStyle w:val="Quote"/>
        <w:numPr>
          <w:ilvl w:val="0"/>
          <w:numId w:val="6"/>
        </w:numPr>
        <w:ind w:left="720" w:right="720" w:hanging="0"/>
        <w:rPr/>
      </w:pPr>
      <w:r>
        <w:rPr/>
        <w:t>"[i]f statutes enacted at the same or different sessions of the general assembly are irreconcilable, the statute prevails which is latest in its effective date.  If the irreconcilable statutes have the same effective date, the statute prevails which is latest in its date of passage."</w:t>
      </w:r>
    </w:p>
    <w:p>
      <w:pPr>
        <w:pStyle w:val="Quote"/>
        <w:numPr>
          <w:ilvl w:val="0"/>
          <w:numId w:val="6"/>
        </w:numPr>
        <w:ind w:left="720" w:right="720" w:hanging="0"/>
        <w:rPr/>
      </w:pPr>
      <w:r>
        <w:rPr/>
      </w:r>
    </w:p>
    <w:p>
      <w:pPr>
        <w:pStyle w:val="ParagraphDiscussion"/>
        <w:numPr>
          <w:ilvl w:val="0"/>
          <w:numId w:val="7"/>
        </w:numPr>
        <w:ind w:firstLine="720"/>
        <w:rPr/>
      </w:pPr>
      <w:r>
        <w:rPr/>
        <w:t xml:space="preserve">An analysis of statutory interpretation begins with our responsibility regarding interpretation of the two statutes at issue.  In </w:t>
      </w:r>
      <w:r>
        <w:rPr>
          <w:i/>
        </w:rPr>
        <w:t>People v. Luther</w:t>
      </w:r>
      <w:r>
        <w:rPr/>
        <w:t xml:space="preserve">, 58 P.3d 1013 (Colo.2002) the Supreme Court reiterated the well established procedures for interpreting statutes.  The court stated that there is a fundamental responsibility to interpret statutes in a way that gives effect to the General Assembly's purpose or intent in enacting a statute. </w:t>
      </w:r>
      <w:r>
        <w:rPr>
          <w:i/>
        </w:rPr>
        <w:t>Id</w:t>
      </w:r>
      <w:r>
        <w:rPr/>
        <w:t xml:space="preserve">. at 1015.  To accomplish this objective, the court must begin with the plain language of the statute.  If the statute is unambiguous and does not conflict with other statutory provisions, the court need look no further.  If, however, the language of the statute is ambiguous, or in conflict with other provisions, the court then looks to legislative history, prior law, the consequences of a given construction, and the goal of the statutory scheme, to ascertain the correct meaning of a statute. </w:t>
      </w:r>
      <w:r>
        <w:rPr>
          <w:i/>
        </w:rPr>
        <w:t>Id</w:t>
      </w:r>
      <w:r>
        <w:rPr/>
        <w:t xml:space="preserve">. (Citations omitted).  The court must presume that the General Assembly intended the entire statute to be effective and intended a just and reasonable result (Section 2-4-201(1)(b), C.R.S.). </w:t>
      </w:r>
      <w:r>
        <w:rPr>
          <w:i/>
        </w:rPr>
        <w:t>Id</w:t>
      </w:r>
      <w:r>
        <w:rPr/>
        <w:t xml:space="preserve">.  The court must read and consider the statutory scheme as a whole to give consistent, harmonious and sensible effect to all its parts. </w:t>
      </w:r>
      <w:r>
        <w:rPr>
          <w:i/>
        </w:rPr>
        <w:t>Id</w:t>
      </w:r>
      <w:r>
        <w:rPr/>
        <w:t xml:space="preserve">. (Citations omitted).  If an interpretation would yield an absurd result, it is disfavored. </w:t>
      </w:r>
      <w:r>
        <w:rPr>
          <w:i/>
        </w:rPr>
        <w:t>Id</w:t>
      </w:r>
      <w:r>
        <w:rPr/>
        <w:t>. (Citation omitted).</w:t>
      </w:r>
    </w:p>
    <w:p>
      <w:pPr>
        <w:pStyle w:val="ParagraphDiscussion"/>
        <w:numPr>
          <w:ilvl w:val="0"/>
          <w:numId w:val="7"/>
        </w:numPr>
        <w:ind w:firstLine="720"/>
        <w:rPr/>
      </w:pPr>
      <w:r>
        <w:rPr/>
        <w:t xml:space="preserve">When statutes conflict, as here, we must rely on the directives provided pursuant to § 2-4-201, </w:t>
      </w:r>
      <w:r>
        <w:rPr>
          <w:i/>
        </w:rPr>
        <w:t>et seq</w:t>
      </w:r>
      <w:r>
        <w:rPr/>
        <w:t xml:space="preserve">.  Cases interpreting those statutory provisions generally hold that when statutes conflict irreconcilably, we are to consider the special rules of statutory construction to determine which statute prevails. </w:t>
      </w:r>
      <w:r>
        <w:rPr>
          <w:i/>
        </w:rPr>
        <w:t>People v. Cooper</w:t>
      </w:r>
      <w:r>
        <w:rPr/>
        <w:t xml:space="preserve">, 27 P.3d 348 (Colo.2001).  Under § 2-4-205, if a general statute conflicts with a specific statute, the more specific prevails unless the general statute is the later adoption and the manifest intent is that the general provision prevails. </w:t>
      </w:r>
      <w:r>
        <w:rPr>
          <w:i/>
        </w:rPr>
        <w:t>Id</w:t>
      </w:r>
      <w:r>
        <w:rPr/>
        <w:t xml:space="preserve">.  When several statutes apply to the same subject matter, courts examine all relevant provisions to determine the intent of the General Assembly.  </w:t>
      </w:r>
      <w:r>
        <w:rPr>
          <w:i/>
        </w:rPr>
        <w:t>Bontrager v. La Plata Elec. Ass'n</w:t>
      </w:r>
      <w:r>
        <w:rPr/>
        <w:t xml:space="preserve">, 68 P.3d 555 (Colo.App.2003).  Courts must reconcile potentially conflicting statutes relating to the same subject matter, if possible, to avoid an inconsistent or absurd result.  </w:t>
      </w:r>
      <w:r>
        <w:rPr>
          <w:i/>
        </w:rPr>
        <w:t>Bodelson v. City of Littleton</w:t>
      </w:r>
      <w:r>
        <w:rPr>
          <w:i/>
          <w:u w:val="single"/>
        </w:rPr>
        <w:t>,</w:t>
      </w:r>
      <w:r>
        <w:rPr/>
        <w:t xml:space="preserve"> 36 P.3d 214 (Colo.App.2001).  Courts will not adopt a statutory construction that defeats the intent of the General Assembly.  </w:t>
      </w:r>
      <w:r>
        <w:rPr>
          <w:i/>
        </w:rPr>
        <w:t>State v. Nieto</w:t>
      </w:r>
      <w:r>
        <w:rPr/>
        <w:t xml:space="preserve">, 993 P.2d 493 (Colo.2000).  If two statutory provisions appear to be in conflict, the reviewing court must attempt to construe the statues in a manner that will avoid the conflict. </w:t>
      </w:r>
      <w:r>
        <w:rPr>
          <w:i/>
        </w:rPr>
        <w:t>People v. James</w:t>
      </w:r>
      <w:r>
        <w:rPr/>
        <w:t>, 178 Colo. 401, 497 P.2d 1256 (Colo.1972).</w:t>
      </w:r>
    </w:p>
    <w:p>
      <w:pPr>
        <w:pStyle w:val="ParagraphDiscussion"/>
        <w:numPr>
          <w:ilvl w:val="0"/>
          <w:numId w:val="7"/>
        </w:numPr>
        <w:ind w:firstLine="720"/>
        <w:rPr/>
      </w:pPr>
      <w:r>
        <w:rPr/>
        <w:t>After reviewing the two statutes, we find that irreconcilable differences exist.  On the one hand, § 40-3.4-110 directs that only those providers with more than 500,000 subscribers are required to collect funds for the LITAP program.  On the other hand, § 40-15-502(3)(a) requires the Commission to further universal basic service and grants the Commission the authority to regulate providers of telecommunications services to the extent necessary to assure affordable universal basic service to all consumers in Colorado.</w:t>
      </w:r>
    </w:p>
    <w:p>
      <w:pPr>
        <w:pStyle w:val="ParagraphDiscussion"/>
        <w:numPr>
          <w:ilvl w:val="0"/>
          <w:numId w:val="7"/>
        </w:numPr>
        <w:ind w:firstLine="720"/>
        <w:rPr/>
      </w:pPr>
      <w:r>
        <w:rPr/>
        <w:t>We cannot be sure that the legislature intended to keep the 500,000 subscriber requirement when it enacted § 40-15-502(3)(a), or if it was merely an oversight.  However, we find that § 40-15-502(3)(a) was clearly enacted after § 40-3.4-110, consequently, §§2-4-205 and 206 require that we find that § 40-15-502(3)(a) prevails.  Therefore, we find that we must be bound by the clear legislative intent that affordable universal service, in the form of the LITAP program, be made available to all Colorado telecommunications consumers.  We therefore find that we possess the authority to enact the proposed LITAP rul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stay the Commission placed on the Proposed Rules Prescribing the Procedures for Administering the Low-Income Telephone Assistance Fund is lifted.</w:t>
      </w:r>
    </w:p>
    <w:p>
      <w:pPr>
        <w:pStyle w:val="ParagraphOrder"/>
        <w:numPr>
          <w:ilvl w:val="0"/>
          <w:numId w:val="3"/>
        </w:numPr>
        <w:ind w:firstLine="720"/>
        <w:rPr/>
      </w:pPr>
      <w:r>
        <w:rPr/>
        <w:t>The Commission adopts the Proposed Rules Prescribing the Procedures for Administering the Low-Income Telephone Assistance Fund attached to this Order as Attachment A.</w:t>
      </w:r>
    </w:p>
    <w:p>
      <w:pPr>
        <w:pStyle w:val="ParagraphOrder"/>
        <w:numPr>
          <w:ilvl w:val="0"/>
          <w:numId w:val="3"/>
        </w:numPr>
        <w:ind w:firstLine="720"/>
        <w:rPr/>
      </w:pPr>
      <w:r>
        <w:rPr/>
        <w:t>The rules shall be effective 20 days after publication by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of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anuary 12, 2005.</w:t>
      </w:r>
    </w:p>
    <w:p>
      <w:pPr>
        <w:pStyle w:val="TextBody"/>
        <w:keepNext w:val="true"/>
        <w:rPr/>
      </w:pPr>
      <w:r>
        <w:rPr/>
      </w:r>
    </w:p>
    <w:p>
      <w:pPr>
        <w:pStyle w:val="Heading2"/>
        <w:numPr>
          <w:ilvl w:val="0"/>
          <w:numId w:val="12"/>
        </w:numPr>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Heading2"/>
        <w:numPr>
          <w:ilvl w:val="0"/>
          <w:numId w:val="12"/>
        </w:numPr>
        <w:rPr>
          <w:rFonts w:eastAsia="Arial Unicode MS"/>
        </w:rPr>
      </w:pPr>
      <w:r>
        <w:rPr/>
        <w:t xml:space="preserve">CHAIRMAN GREGORY E. SOPKIN DISSENTING:  </w:t>
      </w:r>
    </w:p>
    <w:p>
      <w:pPr>
        <w:pStyle w:val="ParagraphRestartNumbering"/>
        <w:numPr>
          <w:ilvl w:val="0"/>
          <w:numId w:val="5"/>
        </w:numPr>
        <w:tabs>
          <w:tab w:val="left" w:pos="720" w:leader="none"/>
          <w:tab w:val="left" w:pos="1080" w:leader="none"/>
          <w:tab w:val="left" w:pos="1440" w:leader="none"/>
        </w:tabs>
        <w:ind w:left="0" w:firstLine="720"/>
        <w:rPr/>
      </w:pPr>
      <w:r>
        <w:rPr/>
        <w:t xml:space="preserve">I would uphold Administrative Law Judge Fritzel’s decision that C.R.S. § </w:t>
      </w:r>
      <w:r>
        <w:rPr>
          <w:strike/>
        </w:rPr>
        <w:t>40-15-502(3)</w:t>
      </w:r>
      <w:r>
        <w:rPr/>
        <w:t xml:space="preserve"> [corrected by errata to 40-3.4-110] precludes the Commission from imposing new LITAP rules that extends the LITAP surcharge, on a mandatory basis, to all local exchange providers, not just those who have more than 500,000 subscribers.  The ALJ points out in Decision No. R04-1015, that C.R.S. § 24-4-103(4)(b)(IV) requires that any proposed rule or regulation not be in conflict with other provisions of the law.  Since the proposed new LITAP rule directly conflicts with C.R.S. § 40-3.4-110, I believe the Commission does not possess the authority to adopt the new rule, whatever its salutary purpose.</w:t>
      </w:r>
    </w:p>
    <w:p>
      <w:pPr>
        <w:pStyle w:val="ParagraphRestartNumbering"/>
        <w:numPr>
          <w:ilvl w:val="0"/>
          <w:numId w:val="5"/>
        </w:numPr>
        <w:tabs>
          <w:tab w:val="left" w:pos="720" w:leader="none"/>
          <w:tab w:val="left" w:pos="1080" w:leader="none"/>
          <w:tab w:val="left" w:pos="1440" w:leader="none"/>
        </w:tabs>
        <w:ind w:left="0" w:firstLine="720"/>
        <w:rPr/>
      </w:pPr>
      <w:r>
        <w:rPr/>
        <w:t xml:space="preserve">C.R.S. § 40-3.4-110 expressly limits the LITAP program </w:t>
      </w:r>
    </w:p>
    <w:p>
      <w:pPr>
        <w:pStyle w:val="Quote"/>
        <w:numPr>
          <w:ilvl w:val="0"/>
          <w:numId w:val="6"/>
        </w:numPr>
        <w:ind w:left="720" w:right="720" w:hanging="0"/>
        <w:rPr/>
      </w:pPr>
      <w:r>
        <w:rPr/>
        <w:t>to all providers of basic local exchange telecommunications services with more than 500,000 subscribers and certified to do business in the state; except that any such certified company with fewer subscribers may petition the commission for discounted rates for their subscribers eligible to receive low-income telephone assistance.</w:t>
      </w:r>
    </w:p>
    <w:p>
      <w:pPr>
        <w:pStyle w:val="TextBody"/>
        <w:rPr/>
      </w:pPr>
      <w:r>
        <w:rPr/>
        <w:t xml:space="preserve">This statute was passed in 1990, before the advent of competition.  In 1995, the Colorado Legislature passed C.R.S. § 40-15-502(3)(a), [which] provides that </w:t>
      </w:r>
    </w:p>
    <w:p>
      <w:pPr>
        <w:pStyle w:val="Quote"/>
        <w:numPr>
          <w:ilvl w:val="0"/>
          <w:numId w:val="6"/>
        </w:numPr>
        <w:ind w:left="720" w:right="720" w:hanging="0"/>
        <w:rPr/>
      </w:pPr>
      <w:r>
        <w:rPr/>
        <w:t>the commission shall require the furtherance of universal basic service, toward the ultimate goal that basic service be available and affordable to all citizens of the state of Colorado.  The general assembly acknowledges the use of low-income telephone assistance programs, including but not limited to “life-line” and “link-up,” and telecommunication relay services for disabled telephone users to further the goal of universal service.  The commission shall have the authority to regulate providers of telecommunications service to the extent necessary to assure that universal basic service is provided to all consumers in the state at fair, just, and reasonable rates.</w:t>
      </w:r>
    </w:p>
    <w:p>
      <w:pPr>
        <w:pStyle w:val="TextBody"/>
        <w:rPr/>
      </w:pPr>
      <w:r>
        <w:rPr/>
        <w:t xml:space="preserve">The Commission holds today that this latter statute gives the Commission the authority necessary to adopt a rule that extends the LITAP surcharge to all local exchange providers, i.e., to remove the “more than 500,000 subscribers” requirement.    </w:t>
      </w:r>
    </w:p>
    <w:p>
      <w:pPr>
        <w:pStyle w:val="ParagraphRestartNumbering"/>
        <w:numPr>
          <w:ilvl w:val="0"/>
          <w:numId w:val="5"/>
        </w:numPr>
        <w:tabs>
          <w:tab w:val="left" w:pos="720" w:leader="none"/>
          <w:tab w:val="left" w:pos="1080" w:leader="none"/>
          <w:tab w:val="left" w:pos="1440" w:leader="none"/>
        </w:tabs>
        <w:ind w:left="0" w:firstLine="720"/>
        <w:rPr/>
      </w:pPr>
      <w:r>
        <w:rPr/>
        <w:t>The overriding question is whether the latter statute irreconcilably conflicts with the former.  The two relevant statutes on legislative interpretation are as follows:</w:t>
      </w:r>
    </w:p>
    <w:p>
      <w:pPr>
        <w:pStyle w:val="Quote"/>
        <w:numPr>
          <w:ilvl w:val="0"/>
          <w:numId w:val="6"/>
        </w:numPr>
        <w:ind w:left="720" w:right="720" w:hanging="0"/>
        <w:rPr/>
      </w:pPr>
      <w:r>
        <w:rPr/>
        <w:t>C.R.S. § 2-4-205: 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w:t>
      </w:r>
    </w:p>
    <w:p>
      <w:pPr>
        <w:pStyle w:val="Quote"/>
        <w:numPr>
          <w:ilvl w:val="0"/>
          <w:numId w:val="6"/>
        </w:numPr>
        <w:ind w:left="720" w:right="720" w:hanging="0"/>
        <w:rPr/>
      </w:pPr>
      <w:r>
        <w:rPr/>
        <w:t>C.R.S. § 2-4-206: If statutes enacted at the same or different sessions of the general assembly are irreconcilable, the statute prevails which is latest in its effective date.  If the irreconcilable statutes have the same effective date, the statute prevails which is latest in its date of passage.</w:t>
      </w:r>
    </w:p>
    <w:p>
      <w:pPr>
        <w:pStyle w:val="TextBody"/>
        <w:rPr/>
      </w:pPr>
      <w:r>
        <w:rPr/>
        <w:t xml:space="preserve">Clearly, § 40-3.4-110 is unambiguous: there is no mandatory LITAP surcharge to providers with less than 500,000 subscribers.  The question is whether this statute irreconcilably conflicts with the legislative policy expressed in § 40-15-502(3)(a) that the Commission, through the use of low-income programs, should further universal service such that “universal basic service is provided to all consumers in the state at fair, just, and reasonable rates.” </w:t>
      </w:r>
    </w:p>
    <w:p>
      <w:pPr>
        <w:pStyle w:val="ParagraphRestartNumbering"/>
        <w:numPr>
          <w:ilvl w:val="0"/>
          <w:numId w:val="5"/>
        </w:numPr>
        <w:tabs>
          <w:tab w:val="left" w:pos="720" w:leader="none"/>
          <w:tab w:val="left" w:pos="1080" w:leader="none"/>
          <w:tab w:val="left" w:pos="1440" w:leader="none"/>
        </w:tabs>
        <w:ind w:left="0" w:firstLine="720"/>
        <w:rPr/>
      </w:pPr>
      <w:r>
        <w:rPr/>
        <w:t xml:space="preserve">It is a close call, but I believe a state agency should be hesitant to override an explicit numerical statutory threshold without a more explicit legislative command.  In other words, if the legislature wanted to repeal the 500,000-subscriber limitation as part of Colorado’s 1995 Telecommunication Act, it could have done so.  To the extent the Commission believes that the 500,000-subscriber threshold should be eliminated, the more appropriate venue is to ask the legislature to do so.  </w:t>
      </w:r>
    </w:p>
    <w:p>
      <w:pPr>
        <w:pStyle w:val="ParagraphRestartNumbering"/>
        <w:numPr>
          <w:ilvl w:val="0"/>
          <w:numId w:val="5"/>
        </w:numPr>
        <w:tabs>
          <w:tab w:val="left" w:pos="720" w:leader="none"/>
          <w:tab w:val="left" w:pos="1080" w:leader="none"/>
          <w:tab w:val="left" w:pos="1440" w:leader="none"/>
        </w:tabs>
        <w:ind w:left="0" w:firstLine="720"/>
        <w:rPr/>
      </w:pPr>
      <w:r>
        <w:rPr/>
        <w:t>More saliently, I am not convinced that allowing competitive local exchange carriers with less than 500,000 subscribers to “opt-in” to the LITAP program necessarily conflicts with the goal of universal basic service.  After all, any low-income customer of a nonparticipating CLEC could switch to the incumbent carrier</w:t>
      </w:r>
      <w:r>
        <w:rPr>
          <w:rStyle w:val="FootnoteCharacters"/>
          <w:rStyle w:val="FootnoteAnchor"/>
        </w:rPr>
        <w:footnoteReference w:id="2"/>
      </w:r>
      <w:r>
        <w:rPr/>
        <w:t xml:space="preserve"> or a participating CLEC (if available) in order to take advantage of the LITAP program.  Since there is no irreconcilable conflict, I do not believe the Commission has the authority to adopt the rule in question.  </w:t>
      </w:r>
    </w:p>
    <w:p>
      <w:pPr>
        <w:pStyle w:val="TextBody"/>
        <w:rPr>
          <w:szCs w:val="24"/>
        </w:rPr>
      </w:pPr>
      <w:r>
        <w:rPr>
          <w:szCs w:val="24"/>
        </w:rPr>
      </w:r>
    </w:p>
    <w:p>
      <w:pPr>
        <w:pStyle w:val="TextBody"/>
        <w:rPr>
          <w:szCs w:val="24"/>
        </w:rPr>
      </w:pPr>
      <w:r>
        <w:rPr>
          <w:szCs w:val="24"/>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8"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pacing w:val="-3"/>
                                <w:szCs w:val="24"/>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pacing w:val="-3"/>
                          <w:szCs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73455</wp:posOffset>
                </wp:positionV>
                <wp:extent cx="3474720" cy="1517015"/>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14"/>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15"/>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gardless of the number of subscribers, the FCC requires every ILEC that is an Eligible Telecommunications Carrier to participate in the LITAP program.  In Colorado, every ILEC is an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3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28:00Z</dcterms:created>
  <dc:creator>Lloyd Petersen, WebMeister/Paralegal</dc:creator>
  <dc:description>See Decisions on COPUC Website at: 
www.dora.state.co.us/puc/Decisions/</dc:description>
  <dc:language>en-US</dc:language>
  <cp:lastModifiedBy>Lloyd Petersen, WebMeister/Paralegal</cp:lastModifiedBy>
  <cp:lastPrinted>2005-01-12T16:21:00Z</cp:lastPrinted>
  <dcterms:modified xsi:type="dcterms:W3CDTF">2005-01-13T20:28:00Z</dcterms:modified>
  <cp:revision>2</cp:revision>
  <dc:subject/>
  <dc:title>COPUC Decision</dc:title>
</cp:coreProperties>
</file>