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80-I</w:t>
      </w:r>
    </w:p>
    <w:p>
      <w:pPr>
        <w:pStyle w:val="PUC"/>
        <w:rPr/>
      </w:pPr>
      <w:r>
        <w:rPr/>
        <w:t>BEFORE THE PUBLIC UTILITIES COMMISSION OF THE STATE OF COLORADO</w:t>
      </w:r>
    </w:p>
    <w:p>
      <w:pPr>
        <w:pStyle w:val="DocketNo"/>
        <w:rPr/>
      </w:pPr>
      <w:r>
        <w:rPr/>
        <w:t>DOCKET NO. 98M-147T</w:t>
      </w:r>
    </w:p>
    <w:p>
      <w:pPr>
        <w:pStyle w:val="Caption"/>
        <w:rPr/>
      </w:pPr>
      <w:r>
        <w:rPr/>
        <w:t>regarding the administration of the colorado high cost fund and the adoption of a proxy cost model.</w:t>
      </w:r>
    </w:p>
    <w:p>
      <w:pPr>
        <w:pStyle w:val="DecisionTitle"/>
        <w:spacing w:before="120" w:after="120"/>
        <w:rPr/>
      </w:pPr>
      <w:r>
        <w:rPr/>
        <w:t>INTERIM order of</w:t>
        <w:br/>
        <w:t>administrative law judge</w:t>
        <w:br/>
        <w:t>ken f. kirkpatrick</w:t>
        <w:br/>
        <w:t>granting extension of time</w:t>
      </w:r>
    </w:p>
    <w:p>
      <w:pPr>
        <w:pStyle w:val="Date"/>
        <w:rPr/>
      </w:pPr>
      <w:r>
        <w:rPr/>
        <w:t>Mailed Date:  July 26,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On June 25, 2001, Staff filed its Motion for Enlargement of Time Within Which to Present Staff’s Feasibility Study and Request for Waiver of Response Time.  By this motion Staff seeks a seven-month extension of time, from May 15, 2001 to December 15, 2001, for it to present its complete feasibility study of Staff’s proxy model.  Staff also sought a waiver of response time.</w:t>
      </w:r>
    </w:p>
    <w:p>
      <w:pPr>
        <w:pStyle w:val="ParaNum2"/>
        <w:numPr>
          <w:ilvl w:val="1"/>
          <w:numId w:val="2"/>
        </w:numPr>
        <w:rPr/>
      </w:pPr>
      <w:r>
        <w:rPr/>
        <w:t>By Decision No. R01-663-I, June 27, 2001, Staff was ordered to supplement the motion with affidavits further explaining its need for an extension.  Staff was also to discuss the effect of its motion on certain other deadlines contained in the Stipulation that is in effect in this proceeding.  On July 3, 2001, Staff filed its affidavit and supporting documents.  No response to the affidavit was filed by any party.  For the reasons set forth below the motion should be granted.</w:t>
      </w:r>
    </w:p>
    <w:p>
      <w:pPr>
        <w:pStyle w:val="ParaNum2"/>
        <w:numPr>
          <w:ilvl w:val="1"/>
          <w:numId w:val="2"/>
        </w:numPr>
        <w:rPr/>
      </w:pPr>
      <w:r>
        <w:rPr/>
        <w:t>Staff’s affidavit more clearly sets forth the problems it is having with Bell South, Inc., in resolving certain patent and copyright issues.  It is clear from the affidavit and supporting documents that unforeseen circumstances beyond the control of Staff have caused essentially one full year of time to be lost in the timeline originally envisioned in the Stipulation.  Staff seeks additional time to resolve its dispute with Bell South, Inc., and to present its feasibility study to the parties.  If by December 15, 2001, the development of Staff’s model is found not to be feasible the parties will promptly proceed to litigate the Federal Communications Commission Model as per the Stipulation.  If the development of Staff’s model is found to be feasible, Staff assures that the model will be complete, tested, and ready by May 15, 2002.</w:t>
      </w:r>
    </w:p>
    <w:p>
      <w:pPr>
        <w:pStyle w:val="ParaNum2"/>
        <w:numPr>
          <w:ilvl w:val="1"/>
          <w:numId w:val="2"/>
        </w:numPr>
        <w:rPr/>
      </w:pPr>
      <w:r>
        <w:rPr/>
        <w:t>A significant effect of granting Staff’s motion will be that the interim proxy cost methodology currently in place will be utilized through calendar year 2002, whereas the Stipulation approved previously called for it to be used through 2001.</w:t>
      </w:r>
    </w:p>
    <w:p>
      <w:pPr>
        <w:pStyle w:val="ParaNum2"/>
        <w:numPr>
          <w:ilvl w:val="1"/>
          <w:numId w:val="2"/>
        </w:numPr>
        <w:rPr/>
      </w:pPr>
      <w:r>
        <w:rPr/>
        <w:t>No parties opposed Staff’s Request.  Staff’s motion and affidavit set forth sufficient grounds to justify the seven-month extension.  Therefore Staff’s motion should be granted.</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It Is Ordered That:</w:t>
      </w:r>
    </w:p>
    <w:p>
      <w:pPr>
        <w:pStyle w:val="ParaNum3"/>
        <w:numPr>
          <w:ilvl w:val="2"/>
          <w:numId w:val="2"/>
        </w:numPr>
        <w:rPr/>
      </w:pPr>
      <w:r>
        <w:rPr/>
        <w:t>Staff shall present a complete feasibility study no later than December 15, 2001.  If prior to December 15, 2001, Staff determines that it is no longer feasible to pursue development of its own proxy cost model, it shall notify the parties and the Administrative Law Judge and the parties will promptly proceed to litigate the Federal Communications Commission Model.  The interim proxy cost methodology will be utilized during calendar year 2002 until replace pursuant to Commission order.</w:t>
      </w:r>
    </w:p>
    <w:p>
      <w:pPr>
        <w:pStyle w:val="ParaNum3"/>
        <w:numPr>
          <w:ilvl w:val="2"/>
          <w:numId w:val="2"/>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7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7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1z0">
    <w:name w:val="WW8Num8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6:03:00Z</dcterms:created>
  <dc:creator>DORA</dc:creator>
  <dc:description/>
  <dc:language>en-US</dc:language>
  <cp:lastModifiedBy>PUCSRS</cp:lastModifiedBy>
  <cp:lastPrinted>2001-07-20T14:52:00Z</cp:lastPrinted>
  <dcterms:modified xsi:type="dcterms:W3CDTF">2001-07-30T16:03:00Z</dcterms:modified>
  <cp:revision>2</cp:revision>
  <dc:subject/>
  <dc:title>PUC Decision to Print</dc:title>
</cp:coreProperties>
</file>