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27</w:t>
      </w:r>
    </w:p>
    <w:p>
      <w:pPr>
        <w:pStyle w:val="PUC"/>
        <w:rPr/>
      </w:pPr>
      <w:r>
        <w:rPr/>
        <w:t>BEFORE THE PUBLIC UTILITIES COMMISSION OF THE STATE OF COLORADO</w:t>
      </w:r>
    </w:p>
    <w:p>
      <w:pPr>
        <w:pStyle w:val="DocketNo"/>
        <w:rPr/>
      </w:pPr>
      <w:r>
        <w:rPr/>
        <w:t>DOCKET NO. 01M-565BP</w:t>
      </w:r>
    </w:p>
    <w:p>
      <w:pPr>
        <w:pStyle w:val="Caption"/>
        <w:rPr/>
      </w:pPr>
      <w:r>
        <w:rPr/>
        <w:t>RE:  OPERATIONS UNDER BY CONTRACT CARRIER PERMIT NO. B-9829 OF G &amp; B HOMECARE SERVICES, INC.</w:t>
      </w:r>
    </w:p>
    <w:p>
      <w:pPr>
        <w:pStyle w:val="DecisionTitle"/>
        <w:rPr/>
      </w:pPr>
      <w:r>
        <w:rPr/>
        <w:t xml:space="preserve">Order Construing Letter as Application for Rehearing, Reargument, or Reconsideration </w:t>
        <w:br/>
        <w:t xml:space="preserve">of Decision No. R01-1171 Pursuant to </w:t>
        <w:br/>
        <w:t>§ 40-6-114, C.R.S., and Granting Application</w:t>
      </w:r>
    </w:p>
    <w:p>
      <w:pPr>
        <w:pStyle w:val="Date"/>
        <w:rPr/>
      </w:pPr>
      <w:r>
        <w:rPr/>
        <w:t>Mailed Date:  January 2, 2002</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mmission for consideration of the request to reinstate Contract Carrier Permit No. B-9829, filed by G &amp; B Homecare Services, Inc. (“G &amp; B”), on December 10, 2001.  In Decision No. R01-1171 (“Recommended Decision”) an Administrative Law Judge (“ALJ”), after a hearing on the matter, ordered that G &amp; B’s operating authority be revoked for failure to keep a currently effective Certificate of Insurance on file with the Commission.  No representative of G &amp; B was present at the hearing.  The request to reinstate Contract Carrier Permit No. B-9829 only pertains to that portion of the Recommended Decision that deals with G &amp; B’s operating authority (Case No. 2911-INS).  </w:t>
      </w:r>
    </w:p>
    <w:p>
      <w:pPr>
        <w:pStyle w:val="ParaNum3"/>
        <w:numPr>
          <w:ilvl w:val="2"/>
          <w:numId w:val="2"/>
        </w:numPr>
        <w:rPr/>
      </w:pPr>
      <w:r>
        <w:rPr/>
        <w:t>On September 17, 2001, the Commission received a Form K cancellation notice from G &amp; B’s insurance provider, Clarendon National Insurance Company (“Clarendon”).  The cancellation was to become effective January 5, 2002.  On October 12, 2001, the Commission received an amended cancellation notice from Clarendon, claiming an effective date of November 11, 2001.</w:t>
      </w:r>
      <w:r>
        <w:rPr>
          <w:rStyle w:val="FootnoteCharacters"/>
          <w:rStyle w:val="FootnoteAnchor"/>
        </w:rPr>
        <w:footnoteReference w:id="2"/>
      </w:r>
      <w:r>
        <w:rPr/>
        <w:t xml:space="preserve">  Pursuant to the amended cancellation notice, the Commission issued a show cause order that led to the subsequent revocation ordered in the November 16, 2001 Recommended Decision.</w:t>
      </w:r>
    </w:p>
    <w:p>
      <w:pPr>
        <w:pStyle w:val="ParaNum3"/>
        <w:numPr>
          <w:ilvl w:val="2"/>
          <w:numId w:val="2"/>
        </w:numPr>
        <w:rPr/>
      </w:pPr>
      <w:r>
        <w:rPr/>
        <w:t>On December 7, 2001, the Commission received a Form E, stating that G &amp; B had procured insurance coverage from National Casualty Company, effective that same day.  On December 10, 2001, the Commission received a second Form E, stating that G &amp; B did indeed have insurance coverage from Clarendon, with a retroactive effective date of November 11, 2001.  This notice was accompanied by a third Form K from Clarendon clarifying that the cancellation of G &amp; B’s policy would be January 5, 2002, as originally stated.  Therefore, Clarendon has shown that G &amp; B never had a lapse of insurance coverage--a fact unknown to the ALJ at the time of the hearing.  In fact, G &amp; B now has double coverage until January 5, 2002.  In compliance with Commission rules, G &amp; B has a currently effective Certificate of Insurance on file with the Commission.</w:t>
      </w:r>
    </w:p>
    <w:p>
      <w:pPr>
        <w:pStyle w:val="ParaNum3"/>
        <w:numPr>
          <w:ilvl w:val="2"/>
          <w:numId w:val="2"/>
        </w:numPr>
        <w:rPr/>
      </w:pPr>
      <w:r>
        <w:rPr/>
        <w:t>Section 40-6-109(2), C.R.S., mandates that if no Exceptions are filed to a recommended decision within 20 days, such decision shall become effective as the decision of the Commission.  In this instance, the Recommended Decision was issued on November 16, 2001.  Because no Exceptions were filed, the Recommended Decision became effective as the Commission’s decision on December 6, 2001.  According to § 40-6-114(1), C.R.S., G &amp; B then had an additional 20 days--until December 26, 2001--in which to make an application for rehearing, reargument, or reconsideration of the Recommended Decision.  The Commission received G &amp; B’s request on December 10, 2001--within that 20-day period.  We therefore construe G &amp; B’s December 10, 2001 request to reinstate Contract Carrier Permit No. B-9829 as an application for rehearing, reargument, or reconsideration under § 40-6-114, C.R.S.</w:t>
      </w:r>
    </w:p>
    <w:p>
      <w:pPr>
        <w:pStyle w:val="ParaNum3"/>
        <w:numPr>
          <w:ilvl w:val="2"/>
          <w:numId w:val="2"/>
        </w:numPr>
        <w:rPr/>
      </w:pPr>
      <w:r>
        <w:rPr/>
        <w:t>G &amp; B never had a lapse of insurance coverage, so no revocation was merited, and no penalties for operating without insurance are necessary.  Hence, upon G &amp; B’s application for rehearing, reargument, or reconsideration, we reinstate G &amp; B’s authority.</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to reinstate Contract Carrier Permit No. B-9829, filed by G &amp; B Homecare Services, Inc., on December 10, 2001 is construed as an application for rehearing, reargument, or reconsideration of Decision No. R01-1171 pursuant to § 40-6-114, C.R.S., and is granted.  That portion of Decision No. R01-1171 pertaining to G &amp; B Homecare Services, Inc., (Case No. 2911-INS) is rescinded, and Contract Carrier Permit No. B-9829 is reinstated.</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t>December 1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M-565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M-565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larendon had apparently severed its business relationship with G &amp; B’s insurance agent without G &amp; B’s knowledge, and therefore cancelled G &amp; B’s policy even though G &amp; B had paid its premiums for the period ending January 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27:00Z</dcterms:created>
  <dc:creator>DORA</dc:creator>
  <dc:description/>
  <dc:language>en-US</dc:language>
  <cp:lastModifiedBy>PUCSRS</cp:lastModifiedBy>
  <cp:lastPrinted>2002-01-02T10:37:00Z</cp:lastPrinted>
  <dcterms:modified xsi:type="dcterms:W3CDTF">2002-01-02T17:37:00Z</dcterms:modified>
  <cp:revision>5</cp:revision>
  <dc:subject/>
  <dc:title>PUC Decision to Print</dc:title>
</cp:coreProperties>
</file>