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68</w:t>
      </w:r>
    </w:p>
    <w:p>
      <w:pPr>
        <w:pStyle w:val="PUC"/>
        <w:rPr/>
      </w:pPr>
      <w:r>
        <w:rPr/>
        <w:t>BEFORE THE PUBLIC UTILITIES COMMISSION OF THE STATE OF COLORADO</w:t>
      </w:r>
    </w:p>
    <w:p>
      <w:pPr>
        <w:pStyle w:val="DocketNo"/>
        <w:rPr/>
      </w:pPr>
      <w:r>
        <w:rPr/>
        <w:t>DOCKET NO. 99F-205T</w:t>
      </w:r>
    </w:p>
    <w:p>
      <w:pPr>
        <w:pStyle w:val="Caption"/>
        <w:rPr/>
      </w:pPr>
      <w:r>
        <w:rPr/>
        <w:t>in the matter of el paso county telephone company’s complaint against icg telecom group, inc., alleging unauthorized basic local exchange service.</w:t>
      </w:r>
    </w:p>
    <w:p>
      <w:pPr>
        <w:pStyle w:val="DecisionTitle"/>
        <w:rPr/>
      </w:pPr>
      <w:r>
        <w:rPr/>
        <w:t>Order Denying Request For Emergency Relief</w:t>
      </w:r>
    </w:p>
    <w:p>
      <w:pPr>
        <w:pStyle w:val="Date"/>
        <w:rPr/>
      </w:pPr>
      <w:r>
        <w:rPr/>
        <w:t>Mailed Date:  May 7, 1999</w:t>
      </w:r>
    </w:p>
    <w:p>
      <w:pPr>
        <w:pStyle w:val="Date"/>
        <w:rPr/>
      </w:pPr>
      <w:r>
        <w:rPr/>
        <w:t>Adopted Date:  May 5, 1999</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3"/>
        <w:rPr/>
      </w:pPr>
      <w:r>
        <w:rPr/>
        <w:t>This matter comes before the Commission for considera-tion of the request for emergency relief filed by El Paso Telephone Company (“El Paso”) on May 4, 1999 and supplemented on May 5, 1999.  El Paso requests that the Commission enter an order akin to a preliminary injunction directing ICG Telecom Group, Inc. (“ICG”), and U S WEST Communications, Inc. (“USWC”), to postpone translations and other work necessary to migrate certain telephone number codes from USWC’s switches to an ICG switch.  El Paso requests that we either schedule an emergency hearing to consider its request, or issue an order of postpone-ment without hearing.  ICG filed its response opposing the request for emergency relief on May 5, 1999.  On May 5, 1999, USWC filed its request for an emergency Commission ruling as to whether it should proceed with pending plans to effect the num-ber translations.  Being duly advised in the matter, we deny El Paso’s request for emergency relief.</w:t>
      </w:r>
    </w:p>
    <w:p>
      <w:pPr>
        <w:pStyle w:val="ParaNum2"/>
        <w:numPr>
          <w:ilvl w:val="1"/>
          <w:numId w:val="2"/>
        </w:numPr>
        <w:rPr/>
      </w:pPr>
      <w:r>
        <w:rPr/>
        <w:t>Discussion</w:t>
      </w:r>
    </w:p>
    <w:p>
      <w:pPr>
        <w:pStyle w:val="ParaNum3"/>
        <w:numPr>
          <w:ilvl w:val="2"/>
          <w:numId w:val="2"/>
        </w:numPr>
        <w:rPr/>
      </w:pPr>
      <w:r>
        <w:rPr/>
        <w:t>Along with its request for emergency relief, El Paso filed a complaint stating that ICG and USWC are respon-dents in this case.  The complaint alleges that ICG entered into a contract with Schreiver Air Force Base (“Schreiver”), to pro-vide local exchange telephone service.  El Paso claims that such a contract unlawfully infringes on its service territory because ICG is not authorized to provide local exchange service there.  El Paso further alleges that if the number translations occur, then it may lose its rural telephone company exemption provided for in 47 U.S.C. § 251(f).</w:t>
      </w:r>
      <w:r>
        <w:rPr>
          <w:rStyle w:val="FootnoteCharacters"/>
          <w:rStyle w:val="FootnoteAnchor"/>
        </w:rPr>
        <w:footnoteReference w:id="2"/>
      </w:r>
      <w:r>
        <w:rPr/>
        <w:t xml:space="preserve">  Because USWC is scheduled to perform the number translations on May 5, 1999, El Paso seeks an emer-gency order prohibiting those translations until a Commission decision on the merits of the complaint.</w:t>
      </w:r>
    </w:p>
    <w:p>
      <w:pPr>
        <w:pStyle w:val="ParaNum3"/>
        <w:numPr>
          <w:ilvl w:val="2"/>
          <w:numId w:val="2"/>
        </w:numPr>
        <w:rPr/>
      </w:pPr>
      <w:r>
        <w:rPr/>
        <w:t>ICG points out that such an order would almost certainly result in an interruption of telephone service for Schreiver for an extended period of time.  Apparently, the num-ber translations to be performed by USWC on May 5, 1999 are only the last of a number of operations being undertaken by a host of entities, including other telephone companies nationwide.  As such, an order prohibiting USWC from completing these final operations would likely cause a cessation of Schreiver’s serv-ice.</w:t>
      </w:r>
    </w:p>
    <w:p>
      <w:pPr>
        <w:pStyle w:val="ParaNum3"/>
        <w:numPr>
          <w:ilvl w:val="2"/>
          <w:numId w:val="2"/>
        </w:numPr>
        <w:rPr/>
      </w:pPr>
      <w:r>
        <w:rPr/>
        <w:t>We find that El Paso has failed to show irrepa-rable harm in the absence of emergency relief.  If El Paso eventually prevails on the merits, we can order fully effective relief at that time.  Nothing in the request for emergency action indicates that the Commission will be unable to award appropriate and adequate relief after full consideration of the merits of the complaint.</w:t>
      </w:r>
    </w:p>
    <w:p>
      <w:pPr>
        <w:pStyle w:val="ParaNum3"/>
        <w:numPr>
          <w:ilvl w:val="2"/>
          <w:numId w:val="2"/>
        </w:numPr>
        <w:rPr/>
      </w:pPr>
      <w:r>
        <w:rPr/>
        <w:t>As for El Paso’s allegation that its § 251(f) exemption may be terminated in the absence of emergency relief, nothing in the ICG/Schreiver contract indicates that it consti-tutes a request for interconnection under § 251(f)(1)(A).  Only such an interconnection request might result in termination of the exemption.  We further note that the instant order denying emergency relief itself does not constitute a Commission ruling under § 251(f).</w:t>
      </w:r>
    </w:p>
    <w:p>
      <w:pPr>
        <w:pStyle w:val="ParaNum3"/>
        <w:numPr>
          <w:ilvl w:val="2"/>
          <w:numId w:val="2"/>
        </w:numPr>
        <w:rPr/>
      </w:pPr>
      <w:r>
        <w:rPr/>
        <w:t>In light of the above findings, we deny El Paso’s request for an emergency order.  This case is assigned to an Administrative Law Judge for further proceedings, as may be appropriate and necessary.</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quest for emergency relief filed by El Paso Telephone Company on May 4, 1999 and supplemented on May 5, 1999 is deni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DELIBERATIONS MEETING</w:t>
        <w:br/>
        <w:t xml:space="preserve"> </w:t>
        <w:tab/>
        <w:t xml:space="preserve">May 5, 1999. </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t>CHAIRMAN ROBERT J. HIX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br/>
                        <w:br/>
                        <w:t>CHAIRMAN ROBERT J. HIX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205T.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205T.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ection 251(f) exempts rural telephone companies from the obligations imposed upon incumbent local exchange carriers in § 251(c) (</w:t>
      </w:r>
      <w:r>
        <w:rPr>
          <w:i/>
        </w:rPr>
        <w:t>e.g.,</w:t>
      </w:r>
      <w:r>
        <w:rPr/>
        <w:t xml:space="preserve"> obligations to interconnect with other carriers) until a State Commission terminates that exemption under the applicable procedu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7:39:00Z</dcterms:created>
  <dc:creator>Suzette Scott</dc:creator>
  <dc:description/>
  <dc:language>en-US</dc:language>
  <cp:lastModifiedBy>Lloyd Petersen, WebMeister/Paralegal</cp:lastModifiedBy>
  <cp:lastPrinted>1999-05-07T10:57:00Z</cp:lastPrinted>
  <dcterms:modified xsi:type="dcterms:W3CDTF">2000-12-21T15:37:00Z</dcterms:modified>
  <cp:revision>4</cp:revision>
  <dc:subject/>
  <dc:title>PUC Decision to Print</dc:title>
</cp:coreProperties>
</file>